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3р.</w:t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>Послуги з навчання фахівців та керівників підприємств з питань радіаційної безпеки, захисту та радіаційного контролю при роботі з джерелами іонізуючого випромінювання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u w:val="single"/>
          <w:lang w:val="uk-UA"/>
        </w:rPr>
        <w:t>2000,00 грн. (дві тисячі гривень, 00коп.) без ПДВ, вартість навчання одного фахівця складає 2000,00грн. (дві тисячі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цього договору зробити передоплату на розрахунковий рахунок Виконавця у розмірі 100% вартості робіт відповідно до п.2.1. цього договору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3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  <w:t>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Адреса філії: 87502 м. Маріуполь, </w:t>
              <w:br/>
              <w:t>вул. Пашковського, 4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: (067) </w:t>
            </w:r>
            <w:r>
              <w:rPr>
                <w:bCs/>
                <w:color w:val="000000"/>
                <w:shd w:fill="FFFFFF" w:val="clear"/>
                <w:lang w:val="uk-UA"/>
              </w:rPr>
              <w:t>921-06-21</w:t>
            </w:r>
            <w:r>
              <w:rPr>
                <w:lang w:val="uk-UA"/>
              </w:rPr>
              <w:t>; (</w:t>
            </w:r>
            <w:r>
              <w:rPr>
                <w:bCs/>
                <w:color w:val="000000"/>
                <w:shd w:fill="FFFFFF" w:val="clear"/>
                <w:lang w:val="uk-UA"/>
              </w:rPr>
              <w:t>096) 539-51-03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  <w:lang w:val="uk-UA"/>
              </w:rPr>
              <w:t>staks</w:t>
            </w:r>
            <w:r>
              <w:rPr>
                <w:color w:val="000000"/>
                <w:lang w:val="en-US"/>
              </w:rPr>
              <w:t>umv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mail.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по ставці 5%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1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teach</dc:creator>
  <dc:description/>
  <cp:keywords/>
  <dc:language>en-US</dc:language>
  <cp:lastModifiedBy>Nata</cp:lastModifiedBy>
  <cp:lastPrinted>2015-12-09T10:07:00Z</cp:lastPrinted>
  <dcterms:modified xsi:type="dcterms:W3CDTF">2023-02-09T18:40:00Z</dcterms:modified>
  <cp:revision>12</cp:revision>
  <dc:subject/>
  <dc:title>ДОГОВОР № ___</dc:title>
</cp:coreProperties>
</file>