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uk-UA"/>
        </w:rPr>
      </w:pPr>
      <w:r>
        <w:rPr>
          <w:lang w:val="uk-UA"/>
        </w:rPr>
        <w:t xml:space="preserve">ДОГОВОР № </w:t>
      </w:r>
      <w:r>
        <w:rPr>
          <w:u w:val="single"/>
          <w:lang w:val="uk-UA"/>
        </w:rPr>
        <w:t>_____</w:t>
      </w:r>
    </w:p>
    <w:p>
      <w:pPr>
        <w:pStyle w:val="Normal"/>
        <w:jc w:val="center"/>
        <w:rPr/>
      </w:pPr>
      <w:r>
        <w:rPr>
          <w:lang w:val="uk-UA"/>
        </w:rPr>
        <w:t>м. Київ</w:t>
        <w:tab/>
        <w:tab/>
        <w:tab/>
        <w:tab/>
        <w:tab/>
        <w:tab/>
        <w:tab/>
        <w:tab/>
        <w:tab/>
        <w:t>« ___ » ________ 2023р.</w:t>
      </w:r>
    </w:p>
    <w:p>
      <w:pPr>
        <w:pStyle w:val="TextBodyIndent"/>
        <w:ind w:firstLine="708"/>
        <w:jc w:val="both"/>
        <w:rPr>
          <w:lang w:val="uk-UA"/>
        </w:rPr>
      </w:pPr>
      <w:bookmarkStart w:id="0" w:name="OLE_LINK1"/>
      <w:bookmarkEnd w:id="0"/>
      <w:r>
        <w:rPr>
          <w:lang w:val="uk-UA"/>
        </w:rPr>
        <w:t xml:space="preserve">ТОВАРИСТВО З ОБМЕЖЕНОЮ ВІДПОВІДАЛЬНІСТЮ «РАДІОЛОГІЧНИЙ ЦЕНТР «СТАКС», що надалі іменується як Виконавець, в особі заступника директора Оксани ГРЕБЕНИК, </w:t>
      </w:r>
      <w:r>
        <w:rPr>
          <w:spacing w:val="4"/>
          <w:lang w:val="uk-UA"/>
        </w:rPr>
        <w:t xml:space="preserve">діючого на підставі Статуту, з одного </w:t>
      </w:r>
      <w:r>
        <w:rPr>
          <w:lang w:val="uk-UA"/>
        </w:rPr>
        <w:t xml:space="preserve">боку, і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, що надалі іменується як Замовник, в особі </w:t>
      </w:r>
      <w:r>
        <w:rPr>
          <w:u w:val="single"/>
          <w:lang w:val="uk-UA"/>
        </w:rPr>
        <w:tab/>
        <w:tab/>
        <w:tab/>
        <w:tab/>
        <w:tab/>
        <w:tab/>
        <w:tab/>
      </w:r>
      <w:r>
        <w:rPr>
          <w:lang w:val="uk-UA"/>
        </w:rPr>
        <w:t xml:space="preserve">, діючого на підставі 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>, з іншого боку, уклали цей договір про нижченаведене: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bookmarkStart w:id="1" w:name="OLE_LINK1"/>
      <w:bookmarkEnd w:id="1"/>
      <w:r>
        <w:rPr>
          <w:lang w:val="uk-UA"/>
        </w:rPr>
        <w:t>ПРЕДМЕТ ДОГОВОРУ</w:t>
      </w:r>
    </w:p>
    <w:p>
      <w:pPr>
        <w:pStyle w:val="TextBodyIndent"/>
        <w:numPr>
          <w:ilvl w:val="0"/>
          <w:numId w:val="8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Замовник доручає, а Виконавець зобов'язується виконати </w:t>
      </w:r>
      <w:r>
        <w:rPr>
          <w:b/>
          <w:lang w:val="uk-UA"/>
        </w:rPr>
        <w:t>Послуги з навчання фахівців та керівників підприємств з питань радіаційної безпеки, захисту та радіаційного контролю при роботі з джерелами іонізуючого випромінювання</w:t>
      </w:r>
      <w:r>
        <w:rPr>
          <w:lang w:val="uk-UA"/>
        </w:rPr>
        <w:t xml:space="preserve">, провести їх перевірку знань норм, правил по радіаційній безпеці, надалі по тексту послуги, за кодом </w:t>
      </w:r>
      <w:r>
        <w:rPr>
          <w:b/>
          <w:lang w:val="uk-UA"/>
        </w:rPr>
        <w:t xml:space="preserve">(код CPV ДК 021:2015 - 80510000-2 Послуги з професійної підготовки спеціалістів). </w:t>
      </w:r>
      <w:r>
        <w:rPr>
          <w:lang w:val="uk-UA"/>
        </w:rPr>
        <w:t>За задовільними результатами перевірки знань та наявності оплати з боку Замовника, слухачам курсів видаються протокол перевірки знань встановленого зразка та посвідчення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ВАРТІСТЬ ДОГОВОРУ І ПОРЯДОК РОЗРАХУНКІВ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Виконавець за послуги виставляє Замовникові рахунок. Замовник сплачує Виконавцеві вартість навчання за одного фахівця </w:t>
      </w:r>
      <w:bookmarkStart w:id="2" w:name="OLE_LINK6"/>
      <w:bookmarkStart w:id="3" w:name="OLE_LINK5"/>
      <w:r>
        <w:rPr>
          <w:u w:val="single"/>
          <w:lang w:val="uk-UA"/>
        </w:rPr>
        <w:t>2000,00 грн. (дві тисячі гривень, 00коп.) без ПДВ, вартість навчання одного фахівця складає 2000,00грн. (дві тисячі гривень, 00коп.), ПДВ не передбачений</w:t>
      </w:r>
      <w:r>
        <w:rPr>
          <w:lang w:val="uk-UA"/>
        </w:rPr>
        <w:t>.</w:t>
      </w:r>
      <w:bookmarkEnd w:id="2"/>
      <w:bookmarkEnd w:id="3"/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uk-UA"/>
        </w:rPr>
        <w:t xml:space="preserve">Замовник зобов'язується після підписання акту прийому-здачі виконаних послуг зробити оплату на розрахунковий рахунок Виконавця у розмірі 100% вартості послуг відповідно до п.2.1. цього договору протягом 10 днів. </w:t>
      </w:r>
    </w:p>
    <w:p>
      <w:pPr>
        <w:pStyle w:val="Heading2"/>
        <w:numPr>
          <w:ilvl w:val="0"/>
          <w:numId w:val="3"/>
        </w:numPr>
        <w:spacing w:before="120" w:after="0"/>
        <w:ind w:left="714" w:hanging="357"/>
        <w:rPr>
          <w:lang w:val="uk-UA"/>
        </w:rPr>
      </w:pPr>
      <w:r>
        <w:rPr>
          <w:lang w:val="uk-UA"/>
        </w:rPr>
        <w:t>ПОРЯДОК ЗДАЧІ І ПРИЙОМУ ПОСЛУГ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ри незадовільних результатах перевірки знань (тестуванні) або неявки слухача курсів на перевірку знань, плата за навчання Замовникові не повертається і посвідчення слухачеві курсів не видаєтьс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закінчення послуг Виконавець надає Замовникові акт прийому-здачі виконаних послуг (далі Акт) з навч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Замовник впродовж п'яти днів з дня отримання Акту зобов'язаний повернути Виконавцеві підписаний екземпляр Акту, або надати мотивовану відмову від підпис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підписання акту виконаних робіт Виконавцем і Замовником робота вважається виконана і оскарженню не підлягає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ОВ'ЯЗКИ СТОРІН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и проведення занять повідомляється Замовникові додатково за 10 днів до початку навчання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/>
      </w:pPr>
      <w:r>
        <w:rPr>
          <w:sz w:val="24"/>
          <w:szCs w:val="24"/>
        </w:rPr>
        <w:t>Замовник упродовж терміну дії договору зобов'язується забезпечити явку фахівців для проходження навчання і перевірки знань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ець зобов'язується забезпечити якісне проведення учбового процесу з наданням методично-консультаційної допомоги слухачам.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Невиконання або неналежне виконання Сторонами зобов'язань за Договором спричиняє за собою відповідальність згідно з чинним в Україні законодавством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і розбіжності, що виникають за Договором, регулюються в досудовому порядку, а при не досягненні консенсусу підлягають розгляду в Господарському суді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я інформація, що стосується діяльності, продукції або корпоративно пов'язаних осіб Замовника або його уповноважених представників, або цього Договору, повинна зберігатися Виконавцем в строгій конфіденційності на протязі терміну дії цього Договору і після його закінчення/припинення. Замовник і Виконавець дають взаємну згоду на використання персональних даних з метою реалізації державної політики у сфері захисту персональних даних згідно Закону України «Про захист персональних даних» №2297 - VI від 01.06.2010 р. Виконавець і Замовник також зобов'язується утримуватися від розголошування третім сторонам або обнародування невизначеному колу осіб будь-якої інформації про комерційні взаємини, витікаючи з цього Договору, без взаємної попередньої письмової згоди.</w:t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bCs/>
          <w:lang w:val="uk-UA"/>
        </w:rPr>
        <w:t>ВІДПОВІДАЛЬНІСТЬ СТОРІ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Сторона, винна в невиконанні або неналежному виконанні обов’язків по договору, зобов’язана в повному обсязі відшкодування іншій стороні нанесені зби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У разі прострочення  платежу більше ніж 30 календарних днів після підписання Сторонами Акту, Замовник  сплачує Виконавцю пеню в розмірі  подвійної облікової ставки НБУ від суми недоплати за кожен день прострочки. Дія цього пункту не розповсюджується на авансові платеж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Виконавець за неналежне виконання договору сплачує Замовнику неустойку в розмірі не нижче подвійної облікової ставки НБУ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СТАВИНИ НЕПЕРЕБОРНОЇ СИЛИ (ФОРС-МАЖОР)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Сторони звільняються від відповідальності за часткове або повне невиконання зобов'язань за даною угодою, якщо воно сталося внаслідок обставин непереборної сили (форс-мажорні обставини)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Під форс-мажорними обставинами розуміються зовнішні і надзвичайні обставини, які не існували під час підписання цього договору, виникли незалежно від волі сторін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Сторона, яка потрапила під дію форс-мажорних обставин і виявилася внаслідок цього нездатною виконувати зобов'язання за даною угодою, зобов'язана негайно, не пізніше за три календарні дні з моменту їх виникнення, у письмовій формі проінформувати про це іншу сторону. Підтвердженням дії форс-мажорних обставин є довідка, що видана Торгівельно-Промисловою палатою України, або іншим компетентним органом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Виникнення форс-мажорних обставин не звільняє сторони від виконання своїх зобов'язань після припинення дії таких обставин, якщо тільки Сторони не припинили дію цього Договору.</w:t>
      </w:r>
    </w:p>
    <w:p>
      <w:pPr>
        <w:pStyle w:val="Heading2"/>
        <w:numPr>
          <w:ilvl w:val="0"/>
          <w:numId w:val="3"/>
        </w:numPr>
        <w:ind w:left="714" w:hanging="357"/>
        <w:rPr>
          <w:sz w:val="16"/>
          <w:szCs w:val="16"/>
          <w:lang w:val="uk-UA"/>
        </w:rPr>
      </w:pPr>
      <w:r>
        <w:rPr>
          <w:lang w:val="uk-UA"/>
        </w:rPr>
        <w:t>ІНШІ УМОВИ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складений українською мовою в двох екземплярах, що мають однакову юридичну силу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 дії договору – з моменту його підписання Сторонами і до 31.12.2023р. Закінчення терміну дії договору не звільняє Сторони від повного виконання ними свої зобов’язань за Договором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змінений шляхом підписання Сторонами додаткових угод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розірваний на вимогу однієї із сторін у випадках порушення стороною умов Договору, за рішенням Господарського суду або в інших випадках, передбачених чинним законодавством України.</w:t>
      </w:r>
    </w:p>
    <w:p>
      <w:pPr>
        <w:pStyle w:val="Heading2"/>
        <w:numPr>
          <w:ilvl w:val="0"/>
          <w:numId w:val="3"/>
        </w:numPr>
        <w:rPr>
          <w:lang w:val="uk-UA"/>
        </w:rPr>
      </w:pPr>
      <w:r>
        <w:rPr>
          <w:lang w:val="uk-UA"/>
        </w:rPr>
        <w:t>ЮРИДИЧНІ / ПОШТОВІ АДРЕСИ І БАНКІВСЬКІ РЕКВІЗИТИ СТОРІ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: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ИСТВО З ОБМЕЖЕНОЮ ВІДПОВІДАЛЬНІСТЮ «РАДІОЛОГІЧНИЙ ЦЕНТР «СТАКС»</w:t>
            </w:r>
          </w:p>
          <w:p>
            <w:pPr>
              <w:pStyle w:val="Normal"/>
              <w:ind w:left="-70" w:right="-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Юридична адреса:</w:t>
              <w:br/>
              <w:t>03040 м. Київ, вул. Стельмаха, 6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Адреса філії: 87502 м. Маріуполь, </w:t>
              <w:br/>
              <w:t>вул. Пашковського, 49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тел.: (067) </w:t>
            </w:r>
            <w:r>
              <w:rPr>
                <w:bCs/>
                <w:color w:val="000000"/>
                <w:shd w:fill="FFFFFF" w:val="clear"/>
                <w:lang w:val="uk-UA"/>
              </w:rPr>
              <w:t>921-06-21</w:t>
            </w:r>
            <w:r>
              <w:rPr>
                <w:lang w:val="uk-UA"/>
              </w:rPr>
              <w:t>; (</w:t>
            </w:r>
            <w:r>
              <w:rPr>
                <w:bCs/>
                <w:color w:val="000000"/>
                <w:shd w:fill="FFFFFF" w:val="clear"/>
                <w:lang w:val="uk-UA"/>
              </w:rPr>
              <w:t>096) 539-51-03</w:t>
            </w:r>
          </w:p>
          <w:p>
            <w:pPr>
              <w:pStyle w:val="Normal"/>
              <w:ind w:left="-70" w:right="-65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color w:val="000000"/>
                <w:lang w:val="uk-UA"/>
              </w:rPr>
              <w:t>staks</w:t>
            </w:r>
            <w:r>
              <w:rPr>
                <w:color w:val="000000"/>
                <w:lang w:val="en-US"/>
              </w:rPr>
              <w:t>umv</w:t>
            </w:r>
            <w:r>
              <w:rPr>
                <w:color w:val="000000"/>
                <w:lang w:val="uk-UA"/>
              </w:rPr>
              <w:t>@</w:t>
            </w:r>
            <w:r>
              <w:rPr>
                <w:color w:val="000000"/>
                <w:lang w:val="en-US"/>
              </w:rPr>
              <w:t>gmail.com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IBAN</w:t>
            </w:r>
            <w:r>
              <w:rPr/>
              <w:t xml:space="preserve"> </w:t>
            </w:r>
            <w:r>
              <w:rPr>
                <w:lang w:val="en-US"/>
              </w:rPr>
              <w:t>UA</w:t>
            </w:r>
            <w:r>
              <w:rPr/>
              <w:t>113354290000026009054001684</w:t>
            </w:r>
          </w:p>
          <w:p>
            <w:pPr>
              <w:pStyle w:val="Normal"/>
              <w:ind w:left="-70" w:right="-65" w:hanging="0"/>
              <w:rPr/>
            </w:pPr>
            <w:r>
              <w:rPr>
                <w:lang w:val="uk-UA"/>
              </w:rPr>
              <w:t>В МФ ПАТ КБ «Приватбанк»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МФО 335429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Код ЄДРПОУ 13494765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єдиного податку по ставці 5%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Юридична адреса:</w:t>
              <w:br/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тел./факс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МФО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Код ЄДРПОУ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ІПН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Свідоцтво платника ПДВ </w:t>
            </w:r>
            <w:r>
              <w:rPr>
                <w:u w:val="single"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податку на прибуток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lang w:val="uk-UA"/>
              </w:rPr>
            </w:pPr>
            <w:bookmarkStart w:id="4" w:name="OLE_LINK10"/>
            <w:bookmarkStart w:id="5" w:name="OLE_LINK9"/>
            <w:bookmarkStart w:id="6" w:name="_Hlk501053808"/>
            <w:bookmarkStart w:id="7" w:name="OLE_LINK8"/>
            <w:bookmarkStart w:id="8" w:name="OLE_LINK7"/>
            <w:bookmarkEnd w:id="4"/>
            <w:bookmarkEnd w:id="5"/>
            <w:bookmarkEnd w:id="6"/>
            <w:bookmarkEnd w:id="7"/>
            <w:bookmarkEnd w:id="8"/>
            <w:r>
              <w:rPr>
                <w:lang w:val="uk-UA"/>
              </w:rPr>
              <w:t>Заступник директор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u w:val="single"/>
              </w:rPr>
              <w:tab/>
              <w:tab/>
              <w:tab/>
            </w:r>
            <w:r>
              <w:rPr>
                <w:lang w:val="uk-UA"/>
              </w:rPr>
              <w:t xml:space="preserve"> Оксана Гребеник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</w:rPr>
              <w:tab/>
              <w:tab/>
              <w:tab/>
              <w:tab/>
            </w:r>
            <w:r>
              <w:rPr>
                <w:lang w:val="uk-UA"/>
              </w:rPr>
              <w:t xml:space="preserve"> </w:t>
              <w:tab/>
            </w:r>
            <w:r>
              <w:rPr>
                <w:u w:val="single"/>
                <w:lang w:val="uk-UA"/>
              </w:rPr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4:00Z</dcterms:created>
  <dc:creator>teach</dc:creator>
  <dc:description/>
  <cp:keywords/>
  <dc:language>en-US</dc:language>
  <cp:lastModifiedBy>Nata</cp:lastModifiedBy>
  <cp:lastPrinted>2015-12-09T10:07:00Z</cp:lastPrinted>
  <dcterms:modified xsi:type="dcterms:W3CDTF">2023-02-09T18:40:00Z</dcterms:modified>
  <cp:revision>13</cp:revision>
  <dc:subject/>
  <dc:title>ДОГОВОР № ___</dc:title>
</cp:coreProperties>
</file>