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УТВЕРЖДАЮ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Главный государственный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санитарный врач СССР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П.Н.БУРГАСОВ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25 мая 1983 г. N 2813-83</w:t>
      </w:r>
    </w:p>
    <w:p>
      <w:pPr>
        <w:pStyle w:val="Style14"/>
        <w:spacing w:before="0" w:after="60"/>
        <w:jc w:val="center"/>
        <w:rPr>
          <w:b/>
          <w:b/>
        </w:rPr>
      </w:pPr>
      <w:r>
        <w:rPr>
          <w:rFonts w:cs="Courier New CYR" w:ascii="Courier New CYR" w:hAnsi="Courier New CYR"/>
          <w:b/>
          <w:sz w:val="20"/>
          <w:szCs w:val="20"/>
        </w:rPr>
        <w:t>ПРАВИЛА И НОРМЫ</w:t>
      </w:r>
    </w:p>
    <w:p>
      <w:pPr>
        <w:pStyle w:val="Style14"/>
        <w:spacing w:before="0" w:after="60"/>
        <w:jc w:val="center"/>
        <w:rPr>
          <w:b/>
          <w:b/>
        </w:rPr>
      </w:pPr>
      <w:r>
        <w:rPr>
          <w:rFonts w:cs="Courier New CYR" w:ascii="Courier New CYR" w:hAnsi="Courier New CYR"/>
          <w:b/>
          <w:sz w:val="20"/>
          <w:szCs w:val="20"/>
        </w:rPr>
        <w:t>ПРИМЕНЕНИЯ ОТКРЫТЫХ РАДИОФАРМАЦЕВТИЧЕСКИХ</w:t>
      </w:r>
    </w:p>
    <w:p>
      <w:pPr>
        <w:pStyle w:val="Style14"/>
        <w:spacing w:before="0" w:after="60"/>
        <w:jc w:val="center"/>
        <w:rPr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ПРЕПАРАТОВ В ДИАГНОСТИЧЕСКИХ ЦЕЛЯХ</w:t>
      </w:r>
    </w:p>
    <w:p>
      <w:pPr>
        <w:pStyle w:val="Style14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СП 2813-83 (ДНАОП 0.03-1.68-83)</w:t>
      </w:r>
    </w:p>
    <w:p>
      <w:pPr>
        <w:pStyle w:val="Style14"/>
        <w:spacing w:before="28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Введе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Настоящие правила   разработаны  с  учетом  действующих  "Нор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ационной   безопасности  для  пациентов   при    использован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активных веществ  с  диагностической  целью N 990-72",  "Нор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ационной безопасности НРБ-76", в развитие "Основных санитарн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авил работы  с  радиоактивными  веществами и другими источникам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онизирующих излучений ОСП-72-80" и регламентируют  радионуклидны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"ИН ВИВО" исследования с учетом лучевых нагрузок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Ответственность за выполнение настоящих правил возлагается  н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уководителей учреждений,        в        которых       проводятс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диагностические исследования. Министерства и ведомства должн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существлять контроль за выполнением требований настоящих правил 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едомственных и    лечебно-профилактических     учреждениях.     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чреждениях системы    Министерства    здравоохранения    СССР  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Министерств здравоохранения   союзных   республик   контроль    з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ыполнением настоящих             правил            осуществляетс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ентгено-радиологическими отделениями республиканских,  краевых 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ластных больниц  в  соответствии  с действующим о них положении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Государственный санитарный   надзор   за   выполнением  требовани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стоящих   правил   осуществляется   органами   и    учреждениям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анитарно-эпидемиологической службы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С  изданием   настоящих  правил  ранее  действующие     "Норм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ационной   безопасности  для  пациентов   при    использован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активных веществ   с   диагностической   целью,  утвержденны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31.08.72 г. за N 990-72, отменяются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1. Общие полож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1.1. Радиодиагностические   исследования   могут   проводитьс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только в тех учреждениях, которые имеют специальные подразделения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снащены радиодиагностической аппаратурой и  имеют  подготовленны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адры и   санитарный   паспорт   на  право  работы  с  источникам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онизирующего излучения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1.2. Для      радиодиагностических      исследований     могут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пользоваться только те  радиофармацевтические  препараты  (РФП)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оторые разрешены   к   клиническому  применению  соответствующим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казами Минздрава СССР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1.3. Клинические  испытания  новых видов РФП проводятся тольк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сле получения  соответствующего   разрешения   в   установленно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рядке  от  Минздрава СССР в указанных в разрешении учреждениях 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условленных количествах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Порядок испытания   и   клинической   апробации   для  каждог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ового препарата устанавливается Минздравом СССР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1.4. В  аннотации  на  вновь  разработанные  препараты  должн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казываться данные о  лучевых  нагрузках на критические органы  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рганизм в целом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1.5. Для    проведения    радиодиагностических    исследовани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меняется аппаратура,     по     своим     рабочим    параметра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ответствующая паспортным  данным   на   прибор   и   позволяюща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менять такие активности РФП, которые не дают превышение лучев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грузок на пациента, установленных настоящими правилами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1.6. При    проведении    радиодиагностических    исследовани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егламентируются: вводимая активность  РФП;  способ  введения  РФП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ациенту; категории  пациентов  и  лучевые  нагрузки.  При анализ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лучаемых результатов    могут    использоваться     методическ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екомендации, утвержденные   в   установленном  порядке,  а  такж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езультаты научных разработок при условии,  что для их  выполн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е требуется   изменение   способов   введения   РФП,   увеличе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активностей для проведения исследования  и  не  нарушаются  друг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ложения НРБ.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</w:t>
      </w:r>
      <w:r>
        <w:rPr>
          <w:rFonts w:cs="Courier New CYR" w:ascii="Courier New CYR" w:hAnsi="Courier New CYR"/>
          <w:sz w:val="20"/>
          <w:szCs w:val="20"/>
        </w:rPr>
        <w:t>2. Обеспечение радиационной безопасности пациентов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</w:t>
      </w:r>
      <w:r>
        <w:rPr>
          <w:rFonts w:cs="Courier New CYR" w:ascii="Courier New CYR" w:hAnsi="Courier New CYR"/>
          <w:sz w:val="20"/>
          <w:szCs w:val="20"/>
        </w:rPr>
        <w:t>при проведении радиодиагностических исследовани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. Решение о необходимости  проведения  радиодиагностическ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й принимает  лечащий врач.  Обоснование (см.  пункт 5.1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стоящих Правил) при назначении на  исследование  записывается  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амбулаторную карту  или историю болезни.  Исследование больных без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основания и соответствующей записи в вышеуказанные документы  н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опускается. При   направлении  больного  на  радиодиагностическо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е (при невозможности  направления  с  ним  амбулаторн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арты или   истории   болезни)  обоснование  радиодиагностическог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следования записывается в выданном направлении на  исследовани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 направлении на исследование обязательно должен быть указан номер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амбулаторной карты или истории болезни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2. Ответственность    за   проведение   радиодиагностическ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цедуры несет     врач,     проводящий      радиодиагностическ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я, который  принимает окончательное решение об объеме 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методике исследования.  При этом  врач  руководствуется  основным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требованиями радиационной  безопасности:  достижение  минимальног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ровня облучения  пациента  без  потери  ценности  диагностическ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нформации. Врач,   проводящий  исследования,  обязан  записать  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амбулаторную карту или историю болезни результаты  исследования 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лученную дозу  облучения.  При обследовании амбулаторных больн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езультаты исследований отправляются  в  установленном  порядке  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чреждение, направившее пациента на консультацию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3. Врач,  проводящий  исследование,  может   отказаться   от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ведения радиодиагностической  процедуры,  при  этом  он  обязан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информировать врача, назначившего исследование, и зафиксировать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мотивированный отказ  в  амбулаторной  карте,  истории болезни ил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правлении на обследовани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4. При  назначении  повторного исследования,  например,  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ведения контроля за течением болезни,  необходимо обоснование 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блюдением требований, предъявляемых к назначению на исследова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 учетом  суммарных  доз,  полученных   пациентом   в   результат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омплекса рентгенорадиологических    исследований   за   прошедши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алендарный год и учитывая возможное изменение категории пациента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5. С    целью    предотвращения   необоснованных   повторн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й на всех этапах медицинского обслуживания должны  быть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чтены результаты    ранее   проведенных   рентгенорадиологическ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й. При   направлении    больного    на    исследование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онсультацию или   стационарное   лечение   в   другое  учрежде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езультаты радиологических   исследований   (копии   описаний   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заключений) должны  передаваться вместе с выпиской из амбулаторн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арты или истории болезни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6. Первичная  радиодиагностическая  информация (сканограммы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графики и  другие  материалы)  может  быть   передана   в   друго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чреждение только  по  официальному  запросу,  с  обязательным  е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озвратом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7. В   случае  необходимости  оказания  больному  неотложн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мощи, радиодиагностические    исследования    производятся     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ответствии с  указанием  врача,  оказывающего помощь,  без учет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роков и   результатов   предшествующих    рентгенорадиологическ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й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8. Допустимые количества вводимых  РФП  при  диагностическ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ях определяются  величинами  предельно  допустимых  доз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ПДД), установленными для критических органов пациентов  различн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атегорий. Величины  ПДД  облучения  пациентов различных категори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ведены в таблице N 1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9. При проведении радионуклидных исследований выделяются т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атегории пациентов: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Категория АД.  К этой категории  относятся  пациенты,  которы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диагностическое исследование  назначается  в связи с наличие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нкологического заболевания или при подозрении на  него,  с  целью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точнения диагноза или выяснения локализации очага,  или уточн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иагноза заболевания,   представляющего   непосредственную  угрозу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жизни.  К  категории  АД  относятся  также  пациенты,  у   котор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пользование   радиодиагностического   исследования  при  решен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онкретного клинического вопроса позволяет отказаться от  методов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водящих  к  более  высоким  лучевым  нагрузкам,  или  исключить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перативное вмешательство,  а  также  позволяет  решить  вопрос  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ыборе  лучевого или оперативного метода лечения неонкологическог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заболевания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Категория БД.  К  этой  категории относятся пациенты,  которы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диагностическое исследование   проводится   по    клинически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казаниям с  целью  уточнения диагноза или выбора тактики леч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 связи   с   заболеванием   неонкологического    характера,    н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едставляющим непосредственной угрозы жизни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Категория ВД.  К  этой  категории  относятся   лица,   которы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диагностическое исследование     назначается     в    порядк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следования, в том числе профилактического и научного характера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Женщинам в   период   кормления   грудью   могут   проводитьс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диагностические исследования  при  условии,  что   на   врем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ебывания радионуклида   в   организме  матери  кормление  грудью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екращается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Проведение радионуклидных исследований по жизненным показания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может быть назначено без учета предшествующих рентгенологических 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нуклидных исследований,  но  в  пределах  допустимых вводим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активностей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Больным, которым  проводится  лучевая терапия,  расчет лучев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грузок проводится с учетом облучения от  лучевой  терапии  таки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разом, чтобы  суммарные  лучевые  нагрузки при диагностическом 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лечебном применении не превышали допустимых  уровней  для  данног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ида лучевой терапии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Радиодиагностические исследования не проводятся: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а) женщинам репродуктивного возраста, относящимся к категория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БД и ВД в период установленной или возможной беременности;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б) детям до 16 лет, относящимся к категории ВД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0. Для  оценки   лучевых   нагрузок   в   настоящее   врем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пользуется специальная     единица    эквивалентной    дозы    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Международной системе единиц - ЗИВЕРТ (Зв)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1 Зв = 100 бэр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Для практических   расчетов    используется    единица    доз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миллизиверт (1 мЗв = 0,1 бэр)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1. При  установлении   предельно   допустимых   доз   (ПДД)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лучения критических     органов     пациентов,    подвергающихс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диагностическому исследованию,  приняты положения, основанны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 известных  радиобиологических закономерностях,  характеризующ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зависимость "доза-эффект"  и  нашедших  отражение  в   официальн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окументах. Одновременно  учитывается  основной  принцип настоящ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орм -  сопоставление  риска  от  проведения  радиодиагностическ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цедуры и пользы от получения радиодиагностической информации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2. Для категории АД ПДД установлены  таким  образом,  чтоб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лучение не  могло  вызвать  непосредственных лучевых повреждени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ли   привести   к   отягощению   основного   или   сопутствующег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заболевания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3. Для  категории БД ПДД установлены в 5 раз более низкими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чем для  категории  АД  в  связи  с необходимостью ограничить риск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озникновения отдаленных последствий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4. Для категории ВД установлены такие же ПДД,  как для лиц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тносящихся к  категории  Б  "ограниченная  часть  населения"   по</w:t>
      </w:r>
    </w:p>
    <w:p>
      <w:pPr>
        <w:pStyle w:val="Style14"/>
        <w:rPr/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РБ-76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5. Численные  значения предельно допустимых доз приведены 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таблице 1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6. В  качестве критического органа принимают орган (ткань)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оторый в  данных  условиях  подвергается   наибольшему   лучевому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оздействию с учетом его относительной радиочувствительности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Предельно допустимые  дозы  не  включают  дозы,  получаемые  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езультате профессионального   облучения,  и  дозы,  обусловленны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естественным излучением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7. Допускаются многократные радиоизотопные обследования 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словии, что облучение критических органов в течение текущего год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е превысит установленной для этого органа ПДД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8. Радиодиагностические  исследования  детей  категории  АД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водятся с   использованием   минимальных,  но  достаточных  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лучения качественной диагностической информации активностей РФП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 этом  расчет  вводной  активности  проводится в зависимости от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массы тела ребенка, ПДД определяются по таблице 1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9. При  радиодиагностических исследованиях детей в возраст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о 16 лет категории БД  численные  данные  коэффициентов  сниж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максимально вводимой   допустимой   активности   РФП  приведены  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таблице 2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Таблица 1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</w:t>
      </w:r>
      <w:r>
        <w:rPr>
          <w:rFonts w:cs="Courier New CYR" w:ascii="Courier New CYR" w:hAnsi="Courier New CYR"/>
          <w:sz w:val="20"/>
          <w:szCs w:val="20"/>
        </w:rPr>
        <w:t>ПРЕДЕЛЬНО ДОПУСТИМЫЕ ДОЗЫ (ПДД) ОБЛУЧЕНИЯ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</w:t>
      </w:r>
      <w:r>
        <w:rPr>
          <w:rFonts w:cs="Courier New CYR" w:ascii="Courier New CYR" w:hAnsi="Courier New CYR"/>
          <w:sz w:val="20"/>
          <w:szCs w:val="20"/>
        </w:rPr>
        <w:t>КРИТИЧЕСКИХ ОРГАНОВ ПАЦИЕНТОВ РАЗЛИЧНЫХ КАТЕГОРИЙ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</w:t>
      </w:r>
      <w:r>
        <w:rPr>
          <w:rFonts w:cs="Courier New CYR" w:ascii="Courier New CYR" w:hAnsi="Courier New CYR"/>
          <w:sz w:val="20"/>
          <w:szCs w:val="20"/>
        </w:rPr>
        <w:t>ПРИ РАДИОДИАГНОСТИЧЕСКИХ ИССЛЕДОВАНИЯХ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</w:t>
      </w:r>
      <w:r>
        <w:rPr>
          <w:rFonts w:cs="Courier New CYR" w:ascii="Courier New CYR" w:hAnsi="Courier New CYR"/>
          <w:sz w:val="20"/>
          <w:szCs w:val="20"/>
        </w:rPr>
        <w:t>В МЗВ/ГОД (В СКОБКАХ БЭР/ГОД)</w:t>
      </w:r>
    </w:p>
    <w:p>
      <w:pPr>
        <w:pStyle w:val="Style14"/>
        <w:spacing w:before="0" w:after="60"/>
        <w:rPr/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------------T---------------------------T--------------------------------¬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Группа  ¦                           ¦        ПДД в зависимости       ¦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критических¦     Критические органы    ¦      от категории пациентов    ¦</w:t>
      </w:r>
    </w:p>
    <w:p>
      <w:pPr>
        <w:pStyle w:val="Style14"/>
        <w:spacing w:before="0" w:after="60"/>
        <w:rPr/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органов  ¦                           +-----------T----------T---------+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        ¦                           ¦    АД     ¦    БД    ¦    ВД   ¦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+-----------+---------------------------+-----------+----------+---------+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  I     ¦Все тело, гонады, красный  ¦  250 (25) ¦ 50 (5,0) ¦5,0 (0,5)¦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        ¦костный мозг               ¦           ¦          ¦         ¦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+-----------+---------------------------+-----------+----------+---------+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  II    ¦Щитовидная железа и любой  ¦  750 (75) ¦ 150 (15) ¦ 15 (1,5)¦</w:t>
      </w:r>
    </w:p>
    <w:p>
      <w:pPr>
        <w:pStyle w:val="Style14"/>
        <w:spacing w:before="0" w:after="60"/>
        <w:rPr/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        ¦другой орган  или  ткань,  ¦           ¦          ¦         ¦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        ¦кроме тех, которые вошли в ¦           ¦          ¦         ¦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        ¦группы I и III             ¦           ¦          ¦         ¦</w:t>
      </w:r>
    </w:p>
    <w:p>
      <w:pPr>
        <w:pStyle w:val="Style14"/>
        <w:spacing w:before="0" w:after="60"/>
        <w:rPr/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+-----------+---------------------------+-----------+----------+---------+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  III   ¦Кожные покровы, костная    ¦1500 (150) ¦ 300 (30) ¦ 30 (3,0)¦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        ¦ткань, кисти, лодыжки, сто-¦           ¦          ¦         ¦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        ¦пы и предплечья            ¦           ¦          ¦         ¦</w:t>
      </w:r>
    </w:p>
    <w:p>
      <w:pPr>
        <w:pStyle w:val="Style14"/>
        <w:spacing w:before="0" w:after="60"/>
        <w:rPr/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                                                                      ¦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Примечания: 1. ПДД  для  детей до 1 года должны быть уменьшены в 5 раз. ¦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2. Для детей от 1 года до 16 лет ПДД облучения щитовидной железы должны ¦</w:t>
      </w:r>
    </w:p>
    <w:p>
      <w:pPr>
        <w:pStyle w:val="Style14"/>
        <w:spacing w:before="0" w:after="60"/>
        <w:rPr/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быть уменьшены в 2 раза.                                                ¦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L-------------------------------------------------------------------------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20. При     проведении     каждого     радиодиагностическог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я необходимо стремиться к максимальному уменьшению доз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лучения критических  органов  до  уровня,  который соответствует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иболее современным аппаратурным и методическим возможностям  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хранении необходимой  диагностической информации,  при этом ни 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оем случае  не  превышать  верхние   уровни   ПДД   для   данног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ритического органа и категории пациента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Таблица 2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</w:t>
      </w:r>
      <w:r>
        <w:rPr>
          <w:rFonts w:cs="Courier New CYR" w:ascii="Courier New CYR" w:hAnsi="Courier New CYR"/>
          <w:sz w:val="20"/>
          <w:szCs w:val="20"/>
        </w:rPr>
        <w:t>ТАБЛИЦА КОЭФФИЦИЕНТОВ СНИЖЕНИЯ МАКСИМАЛЬНО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</w:t>
      </w:r>
      <w:r>
        <w:rPr>
          <w:rFonts w:cs="Courier New CYR" w:ascii="Courier New CYR" w:hAnsi="Courier New CYR"/>
          <w:sz w:val="20"/>
          <w:szCs w:val="20"/>
        </w:rPr>
        <w:t>ДОПУСТИМОЙ ВВОДИМОЙ АКТИВНОСТИ РФП ДЛЯ ДЕТЕЙ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</w:t>
      </w:r>
      <w:r>
        <w:rPr>
          <w:rFonts w:cs="Courier New CYR" w:ascii="Courier New CYR" w:hAnsi="Courier New CYR"/>
          <w:sz w:val="20"/>
          <w:szCs w:val="20"/>
        </w:rPr>
        <w:t>КАТЕГОРИИ БД В ВОЗРАСТЕ ДО 16 ЛЕТ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------------------------T----------------------------------------¬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  Возрастной интервал  ¦Коэффициент снижения вводимой активности¦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+-----------------------+----------------------------------------+</w:t>
      </w:r>
    </w:p>
    <w:p>
      <w:pPr>
        <w:pStyle w:val="Style14"/>
        <w:spacing w:before="0" w:after="0"/>
        <w:rPr/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До 1 года              ¦              0,03                      ¦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+-----------------------+----------------------------------------+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От 1 года до 3 лет     ¦              0,1                       ¦</w:t>
      </w:r>
    </w:p>
    <w:p>
      <w:pPr>
        <w:pStyle w:val="Style14"/>
        <w:spacing w:before="0" w:after="0"/>
        <w:rPr/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+-----------------------+----------------------------------------+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От 3 лет до 5 лет      ¦              0,2                       ¦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+-----------------------+----------------------------------------+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От 5 лет до 8 лет      ¦              0,3                       ¦</w:t>
      </w:r>
    </w:p>
    <w:p>
      <w:pPr>
        <w:pStyle w:val="Style14"/>
        <w:spacing w:before="0" w:after="0"/>
        <w:rPr/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+-----------------------+----------------------------------------+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От 8 лет до 12 лет     ¦              0,4                       ¦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+-----------------------+----------------------------------------+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От 12 лет до 16 лет    ¦              0,5                       ¦</w:t>
      </w:r>
    </w:p>
    <w:p>
      <w:pPr>
        <w:pStyle w:val="Style14"/>
        <w:spacing w:before="0" w:after="0"/>
        <w:rPr/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+-----------------------+----------------------------------------+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¦Старше 16 лет          ¦              1,0                       ¦</w:t>
      </w:r>
    </w:p>
    <w:p>
      <w:pPr>
        <w:pStyle w:val="Style14"/>
        <w:spacing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L-----------------------+-----------------------------------------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</w:t>
      </w:r>
      <w:r>
        <w:rPr>
          <w:rFonts w:cs="Courier New CYR" w:ascii="Courier New CYR" w:hAnsi="Courier New CYR"/>
          <w:sz w:val="20"/>
          <w:szCs w:val="20"/>
        </w:rPr>
        <w:t>3. Лучевые нагрузки, создаваемые в организме человек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</w:t>
      </w:r>
      <w:r>
        <w:rPr>
          <w:rFonts w:cs="Courier New CYR" w:ascii="Courier New CYR" w:hAnsi="Courier New CYR"/>
          <w:sz w:val="20"/>
          <w:szCs w:val="20"/>
        </w:rPr>
        <w:t>при введении радиофармацевтических препарато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3.1. Введение  РФП  пациентам  создает  определенные   лучевы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грузки  на  весь  организм  и  критические  органы.  В таблице 3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ведены лучевые нагрузки на половые железы и критические органы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здаваемые при проведении исследований с использованием РФП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3.2. Препараты,  не указанные в  таблицах,  но  разрешенные  к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линическому использованию в установленном порядке,  применяются 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счетом лучевых нагрузок по аналогам препаратов, наиболее близк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  кинетике и радионуклидным свойствам указанных в таблице или п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анным, указанным в аннотации к препарату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3.3. При пользовании таблицами следует иметь в виду, что в н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ведены поглощенные   дозы   для   "стандартного   человека"   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средненными значениями   всех   анатомических,   биохимических 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физиологических показателей, в частности, для человека с массой 70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г и  ростом  170 см без учета пола. В приведенной таблице указан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еличины поглощенных   доз,   усредненных   по   объему    органа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глощенные дозы  в  критических  органах  и половых железах дете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зного возраста для некоторых РФП приведены в таблице 4&lt;*&gt;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&lt;*&gt; - Приведенные  в  таблицах 3 и 4 величины дозовых нагрузок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ответствуют  наиболее  достоверным   имеющимся   в   современн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литературе значениям.  Приведены величины, усредненные по наимене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зличающимся данным из независимых источников литературы.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</w:t>
      </w:r>
      <w:r>
        <w:rPr>
          <w:rFonts w:cs="Courier New CYR" w:ascii="Courier New CYR" w:hAnsi="Courier New CYR"/>
          <w:sz w:val="20"/>
          <w:szCs w:val="20"/>
        </w:rPr>
        <w:t>4. Методики радионуклидных исследований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</w:t>
      </w:r>
      <w:r>
        <w:rPr>
          <w:rFonts w:cs="Courier New CYR" w:ascii="Courier New CYR" w:hAnsi="Courier New CYR"/>
          <w:sz w:val="20"/>
          <w:szCs w:val="20"/>
        </w:rPr>
        <w:t>и показания к их применению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4.1. Для    проведения    радиодиагностических    исследовани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меняются только те препараты, которые разрешены в установленно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рядке в соответствии с пунктами 1.1.,  и 1.2.  и 1.3.  настоящ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авил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4.2. При    проведении    радиодиагностических    исследовани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язательно соблюдение  требований  к  способу  введения  того ил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ного радиофармацевтического препарата,  указанного в аннотации н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епарат. Стерильный   препарат   может   быть   использован   как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естерильный, но не наоборот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4.3. В  приложениях  1  и  2  приводится  список рекомендуем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методик радиодиагностического   обследования,   показания   к   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пользованию, указаны  приборы,  применяемые для исследования, 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тип аппаратуры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Приведенные методики      и     показания     к     проведению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диагностических исследований являются примерным  перечнем.  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актической работе показания к проведению исследований могут быть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е выполняется    с     (99m)Tс-HIДА,     (99m)Tc-p-IДА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131)I-бенгал-роз на гамма-камере с системой обработки данных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4. Сцинтиграфия,    сканирование    поджелудочной     желез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водятся для получения информации о топографии,  размерах, форм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ргана, для выявления  диффузных  и  объемных  поражений  его  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нкологических заболеваниях  или  подозрении на них.  Исследова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ыполняется с (75)Se-селенометионином; в случаях, когда необходим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вести двухизотопное   исследование  органа,  применяются  такж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99m)Tc-коллоид, или   (113m)In-коллоид,   или    (198)Au-коллоид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меняемая аппаратура   -   гамма-камера  желательна  с  систем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работки данных,   сканер;    при    проведении    двухизотопног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я органа   необходима   двухканальная   система  запис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нформации и система вычитания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5. Исследование    моторно-эвакуаторной    функции   желудк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водится для  получения количественной информации и качественн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ценки  моторно-эвакуаторной  функции  желудка  в  физиологическ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словиях  при  заболеваниях  органа,  сопровождающихся нарушениям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казанной функции,  при пострезекционных состояниях.  Исследова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ыполняется   с   (99m)Tc-коллоидом  на  гамма-камере  с  систем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работки  данных  или  быстродействующем  сканере  с  пересчетн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становкой   для   регистрации   количества   импульсов   по  полю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канирования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6. Определение     желудочно-кишечных     кровотечений     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51)Cr-меченными эритроцитами    проводится    при   заболеваниях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провождающихся указанными кровотечениями,  с целью  установл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тепени кровотечения. Применяемая аппаратура - колодезный счетчик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7. Определение     потери     белка     через      слизистую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желудочно-кишечного тракта   с  (51)Cr-альбумином  проводится  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ценки степени  нарушения   проницаемости   капилляров   слизист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олочки желудочно-кишечного   тракта   при  заболеваниях  органо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ищеварения и     состояниях,     сопровождающихся      повышенн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ницаемостью капилляров,   для   оценки  эффективности  лечения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меняемая аппаратура - колодезный счетчик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8. Исследование   всасывания  витамина  В12  проводится  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ценки степени нарушения всасывания витамина В12 при  заболевания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 состояниях,   сопровождающихся   его   дефицитом   в  организм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е проводится  с  (58)Со-витамин   В12   на   колодезно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четчик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9. Исследование    всасывания    железа    проводится    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оличественной оценки   всасывания  железа  при  железо-дефицитн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стояниях и для оценки  эффективности  их  лечения.  Исследова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ыполняется с (59)Fe-цитратом на колодезном счетчик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0. Исследование всасывания жиров проводится для определ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тепени расщепления  жиров  и  всасываемости   жирных   кислот   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ишечнике  при  заболеваниях  органов  пищеварения,  а  также  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стояниях,  сопровождающихся  нарушением  расщепления   жиров  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сасывания   жирных  кислот;  для  оценки  эффективности  лечения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е выполняется с (131)I-триолеатглицерином на колодезно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четчик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2.11. Сцинтиграфия,  сканирование слюнных желез проводится 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лучения информации  о  топографии,  размерах,  форме,  состоян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функционирующей паренхимы   слюнных   желез    при    заболевания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нкологического и  неонкологического  характера,  сопровождающихс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еструктивными изменениями паренхимы слюнных желез  и  изменениям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х функции;   для   оценки   эффективности  лечения.  Исследова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ыполняется с (99m)Tс-пертехнетатом на гамма-камере  или  сканере;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пользование системы    обработки   данных   позволяет   получить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оличественную информацию  о   концентрационной   и   экскреторн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функции слюнных желез.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</w:t>
      </w:r>
      <w:r>
        <w:rPr>
          <w:rFonts w:cs="Courier New CYR" w:ascii="Courier New CYR" w:hAnsi="Courier New CYR"/>
          <w:sz w:val="20"/>
          <w:szCs w:val="20"/>
        </w:rPr>
        <w:t>3. Показания к применению радионуклидных методов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</w:t>
      </w:r>
      <w:r>
        <w:rPr>
          <w:rFonts w:cs="Courier New CYR" w:ascii="Courier New CYR" w:hAnsi="Courier New CYR"/>
          <w:sz w:val="20"/>
          <w:szCs w:val="20"/>
        </w:rPr>
        <w:t>исследования в пульмонолог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3.1. Перфузионная  сцинтиграфия,   перфузионное   сканирова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легких   проводится   для   определения   интенсивности  легочног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ровотока  в  различных  отделах  легких   при   их   заболевания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нкологического  и  неонкологического характера,  при заболевания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ердца и сосудов,  для оценки эффективности лечения.  Исследова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водится        с       (99m)Tc-макроагрегатами       альбумина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99m)Tc-микросферами альбумина,  (131)I-макроагрегатами альбумина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 гамма-камере,  быстродействующем сканере; использование систем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работки данных с гамма-камерой позволяет получить количественную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ценку  об  интенсивности  легочного кровотока в различных отдела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легких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3.2. Аэрозольная сцинтиграфия, аэрозольное сканирование легки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водится для    определения    бронхиальной   проходимости   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заболеваниях, сопровождающихся  нарушением  функции  бронхов,  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ценки эффективности    лечения.    Исследование    проводится   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99m)Tc-альбумином на гамма-камере, быстродействующем сканер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3.3. Исследование    регионарной    вентиляции    легких     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133)Хе-воздушно-ксеноновой смесью   проводится   для  определ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егионарных легочных   объемов,   эффективности   вентиляции   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зличных заболеваниях  легких  и сердца,  а также при состояниях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провождающихся нарушением   вентиляции   легких;   для    оценк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езультатов лечения.   Применяемая   аппаратура   -  гамма-камера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становка типа "Ксенон"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3.4. Исследование  регионарного легочного кровотока с (133)Хе-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 физиологическом растворе проводится с той же целью и при тех  ж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заболеваниях, указанных   в  п  3.1.  на  гамма-камере,  установк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"Ксенон".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</w:t>
      </w:r>
      <w:r>
        <w:rPr>
          <w:rFonts w:cs="Courier New CYR" w:ascii="Courier New CYR" w:hAnsi="Courier New CYR"/>
          <w:sz w:val="20"/>
          <w:szCs w:val="20"/>
        </w:rPr>
        <w:t>4. Показания к применению радионуклидных методов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исследования в нефролог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4.1. Ренография с (131)I-гиппуратом проводится для определ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екреторно-экскреторной функции почек по показателям  эффективног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чечного плазмотока и уродинамики;  ренография с (169)Yb-ДТПА ил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99m)Tc-ДТПА проводится для определения клубочковой  фильтрации 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родинамики  при  заболеваниях  моче-половой,  сердечно-сосудист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истемы,  при заболеваниях,  сопровождающихся нарушениями  функц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чек;  для оценки эффективности лечения. Применяемая аппаратура -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3-канальный радиограф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4.2. Статическая сцинтиграфия,  сканирование почек  проводитс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ля получения информации о топографии,  размерах и форме  органов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ля  диагностики  очаговых  поражений  при  различных заболевания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чек   онкологического   и   неонкологического   характера,   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ифференциальной  диагностики  опухолей забрюшинного пространства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ля контроля  эффективности  лечения.  Исследование  проводится  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99m)Tc-цитратехом,     (113m)In-цитратом,     (197)Hg-промераном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меняемая аппаратура - гамма-камера,  сканер; желательна систем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работки данных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4.3. Динамическая  сцинтиграфия почек проводится для получ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нформации по п.  2.1.  и сведений по п.  2.2.  на  разных  этапа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транспорта радиофармпрепарата  по  отделам  почек  и мочевыводящи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утям при заболеваниях,  указанных в пп.  2.1. и 2.2. Исследова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водится с  (99m)Tc-ДТПА,  (113m)In-ДТПА,  (131)I-гиппуратом  н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гамма-камере с системой обработки данных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4.4. Радионуклидная ангиография почек - см. 1.5.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</w:t>
      </w:r>
      <w:r>
        <w:rPr>
          <w:rFonts w:cs="Courier New CYR" w:ascii="Courier New CYR" w:hAnsi="Courier New CYR"/>
          <w:sz w:val="20"/>
          <w:szCs w:val="20"/>
        </w:rPr>
        <w:t>5. Показания к применению радионуклидных методов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исследования в гематолог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5.1. Сканирование,       сцинтиграфия       селезенки        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51)Cr-поврежденными эритроцитами    проводится    для   получ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нформации о топографии, форме и размерах  органа, для определ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бъемных и диффузионных его поражений при гемобластозах, лимфозах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ля дифференциальной диагностики опухолей,  расположенных в  лево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дреберье, для   оценки   эффективности   лечения.   Исследова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ыполняется на сканере или гамма-камер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5.2. Непрямая  радионуклидная   лимфография   проводится   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лучения информации о топографии,  размерах, количестве различн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групп лимфатических узлов, для определения поражений лимфатическ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истемы   у  больных  системными  заболеваниями,  злокачественным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овообразованиями,  для оценки эффективности лечения. Исследовани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ыполняется  с  (99m)Tc-коллоидом (лимфоцис),  (113m)In-коллоидом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198)Au-коллоидом на гамма-камере желательно с системой  обработк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анных, сканер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5.3. Сцинтиграфия  костного  мозга проводится для визуализац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его при различных заболеваниях системы  крови,  при  заболеваниях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провождающихся поражением      кроветворной      ткани,      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злокачественных новообразованиях после лучевой терапии, для оценк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эффективности лечения.  Исследование выполняется на гамма-камере 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истемой обработки    данных    с    помощью     (99m)Tc-коллоида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113m)In-коллоида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5.4. Определение   продолжительности   жизни   эритроцитов   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51)Cr-мечеными эритроцитами проводится при  заболеваниях  систем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рови. Применяемая аппаратура - колодезный счетчик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5.5. Определение   объема   циркулирующей   крови,   плазмы 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эритроцитов проводится    при    заболеваниях    и     состояниях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опровождающихся изменениями  объема циркулирующих крови,  плазмы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эритроцитов. Исследование   выполняется    с    (131)I-альбумином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51)Cr-мечеными эритроцитами на колодезном счетчике.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</w:t>
      </w:r>
      <w:r>
        <w:rPr>
          <w:rFonts w:cs="Courier New CYR" w:ascii="Courier New CYR" w:hAnsi="Courier New CYR"/>
          <w:sz w:val="20"/>
          <w:szCs w:val="20"/>
        </w:rPr>
        <w:t>6. Показания к применению радионуклидных методов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</w:t>
      </w:r>
      <w:r>
        <w:rPr>
          <w:rFonts w:cs="Courier New CYR" w:ascii="Courier New CYR" w:hAnsi="Courier New CYR"/>
          <w:sz w:val="20"/>
          <w:szCs w:val="20"/>
        </w:rPr>
        <w:t>исследования в эндокринолог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6.1. Определение поглощения йода щитовидной железой проводитс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ля количественного  определения  степени захвата йода органом 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сех заболеваниях щитовидной железы и состояниях, сопровождающихс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рушением ее   функции,   для   оценки   эффективности   лечения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е проводится с  (125)I-иодидом  натрия,  (131)I-иодидо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трия на одноканальном радиометр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6.2. Сцинтиграфия,  сканирование щитовидной железы  проводитс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ля получения информации о топографии,  форме и  размерах  органа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ля  выявления  очаговых  поражений  и  функциональной  активност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зличных отделов ее  при  всех  заболеваниях,  требующих  реш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казанных вопросов, для контроля лечения. Исследование выполняетс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c  (99m)Tc-пертехнетатом,   (125)I-иодидом   натрия.   Применяема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аппаратура - гамма-камера, желательно с системой обработки данных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канер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6.3. Сцинтиграфия    надпочечников    с    (131)I-холестероло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водится для  визуализации  надпочечников,  для дифференциальн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иагностики болезни     и     синдрома     Иценко-Кушинга,     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гиперальдостеронизме, с    целью    поиска    остаточной     ткан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дпочечников   в   случаях  гиперкортицизма  после  двухсторонне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адреналэктомии,  для выявления метастазов злокачественных опухоле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дпочечников, для  визуализации эктопированной надпочечной ткани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е выполняется  на  гамма-камере  с  системой  обработк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анных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6.4. Сцинтиграфия плаценты с (99m)Tc-альбумином проводится 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олучения  информации о месте расположения плаценты при подозрен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  предлежание  ее.  Применяемая   аппаратура   -   гамма-камера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желательно с системой обработки данных.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</w:t>
      </w:r>
      <w:r>
        <w:rPr>
          <w:rFonts w:cs="Courier New CYR" w:ascii="Courier New CYR" w:hAnsi="Courier New CYR"/>
          <w:sz w:val="20"/>
          <w:szCs w:val="20"/>
        </w:rPr>
        <w:t>7. Показания к применению радионуклидных методов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исследования в невролог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7.1. Сцинтиграфия головного мозга  проводится  для  выявления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уточнения локализации, определения характера патологических очаго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пухолевого и неопухолевого генеза, их величины, формы и отнош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 жизненно  важным  структурам мозга.  Исследование выполняется н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гамма-камере с    системой    обработки    данных    с     помощью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99m)Tc-пертехнетата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Сканирование головного мозга проводится для  решения  этих  ж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опросов, но   методический  уровень  получения  информации  и  ее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ачество ниже,  чем при сцинтиграфии.  Исследование выполняется  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99m)Tc-альбумином, (169)Yb-ДТПА,       (197)Hg-промераном      н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быстродействующем сканер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7.2. Радионуклидная   цистернография  (сцинтиграфия  ликворн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остранств головного и спинного мозга) проводится  для  выявл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морфологических и  динамических  нарушений  в  ликворных путях 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заболеваниях головного   и   спинного    мозга    опухолевого   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еопухолевого генеза.  Исследование  выполняется  с  (99m)Tc-ДТПА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111)In-ДТПА на гамма-камере с системой обработки данных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7.3. Радионуклидная  миелография с (133)Хе-воздушно-ксенонов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месью проводится  для  определения  уровня  и   степени   блокад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убарахноидального пространства   спинного   мозга  при  опухолях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травмах, воспалительных заболеваниях, гемобластозах на радиометре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гамма-камер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7.4. Исследование регионарного мозгового кровотока с (133)Хе 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физиологическом растворе  проводится  для  выявления зон и степен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рушения мозгового  кровотока  при  опухолевых   и   неопухолевых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заболеваниях головного мозга,  его оболочек и сосудов. Применяема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аппаратура -   гамма-камера   с   системой    обработки    данных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многоканальный радиометр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7.5. Бета-радиометрия    опухолей    головного     мозга     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32)Р-фосфатом натрия проводится во время оперативных вмешательст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ля определения места проекции опухоли на поверхности  мозга,  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пределения положения,   глубины  залегания  и  распространенност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пухолей больших  полушарий  головного  мозга,   для   определ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характера опухолей    и    радикальности   оперативного   лечения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рименяемая аппаратура - бета-радиометр с игольчатым счетчиком.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</w:t>
      </w:r>
      <w:r>
        <w:rPr>
          <w:rFonts w:cs="Courier New CYR" w:ascii="Courier New CYR" w:hAnsi="Courier New CYR"/>
          <w:sz w:val="20"/>
          <w:szCs w:val="20"/>
        </w:rPr>
        <w:t>8. Показания к применению радионуклидных методов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исследования в остеолог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8.1. Сцинтиграфия  скелета  проводится  для  раннего выявлени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чаговых   изменений   костей,   в   первую   очередь   метастазо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злокачественных опухолей различной локализации, при гемобластозах;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ля определения активности течения и  протяженности  процесса  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первичных  опухолях  костей;  при осложнениях заживления переломо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костей;  для  выявления  зон   перестройки   костной   ткани   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истрофических    и    диспластических   процессах;   для   оценк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эффективности     лечения.     Исследование     выполняется      с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99m)Tc-пирофосфатом (дифосфонатом, полифосфатом) на гамма-камере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желательно с системой обработки данных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Сканирование скелета с (99m)Tc-пирофосфатом выполняется по тем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же показаниям на быстродействующем сканере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Сканирование скелета  с  (85)Sr-хлоридом  проводится  только у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больных категории АД, в первую очередь при подозрении на метастазы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 скелет  злокачественных  новообразований различных локализаций 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случаях отсутствия (99m)Tc-пирофосфата.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</w:t>
      </w:r>
      <w:r>
        <w:rPr>
          <w:rFonts w:cs="Courier New CYR" w:ascii="Courier New CYR" w:hAnsi="Courier New CYR"/>
          <w:sz w:val="20"/>
          <w:szCs w:val="20"/>
        </w:rPr>
        <w:t>9. Показания к применению радионуклидных методов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исследования в онколог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9.1. Сцинтиграфия,   сканирование  опухолей  с  туморотропным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фармпрепаратами проводится для диагностики и дифференциально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иагностики злокачественных новообразований, уточнения локализаци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 степени  местной  распространенности  патологического  процесса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ыявления регионарных   и   отдаленных   метастазов;   для  оценк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эффективности лечения   опухолей   и   распознавания    рецидивов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следование выполняется   с   (67)Ga-цитратом,  (111)In-цитрином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111)In-блеомицином, (75)Se-селенометионином.           Наименьшую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иагностическую значимость   имеет   последний  радиофармпрепарат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Выявление опухолей, расположенных в области живота, затруднено 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пользовании (67)Ga-цитрата    и   (111)In-цитрина.   Применяема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аппаратура - гамма-камера с системой обработки данных, сканер.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9.2. Бета-радиометрия  с  (32)Р-фосфатом натрия наиболее часто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используется для     дифференциальной     диагностики     меланом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оброкачественных и    воспалительных    заболеваний   кожи,   для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спознавания регионарных метастазов меланом в лимфатические узлы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для контроля   лечения.  Применяемая  аппаратура  -  универсальный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адиометр "Комета" с набором зондов.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</w:t>
      </w:r>
      <w:r>
        <w:rPr>
          <w:rFonts w:cs="Courier New CYR" w:ascii="Courier New CYR" w:hAnsi="Courier New CYR"/>
          <w:sz w:val="20"/>
          <w:szCs w:val="20"/>
        </w:rPr>
        <w:t>10. Показания к применению радионуклидных методов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</w:t>
      </w:r>
      <w:r>
        <w:rPr>
          <w:rFonts w:cs="Courier New CYR" w:ascii="Courier New CYR" w:hAnsi="Courier New CYR"/>
          <w:sz w:val="20"/>
          <w:szCs w:val="20"/>
        </w:rPr>
        <w:t>исследования для изучения некоторых обменных</w:t>
      </w:r>
    </w:p>
    <w:p>
      <w:pPr>
        <w:pStyle w:val="Style14"/>
        <w:spacing w:before="0" w:after="6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процессов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</w:t>
      </w:r>
      <w:r>
        <w:rPr>
          <w:rFonts w:cs="Courier New CYR" w:ascii="Courier New CYR" w:hAnsi="Courier New CYR"/>
          <w:sz w:val="20"/>
          <w:szCs w:val="20"/>
        </w:rPr>
        <w:t>10.1, 10.2,  10.3.  Исследование  обмена   натрия,   калия   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определение объема    внеклеточной    жидкости    проводится   пр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заболеваниях и  состояниях,  сопровождающихся  нарушениями  обмена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натрия, калия   и   объема   внеклеточной   жидкости;  для  оценки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результатов лечения.  Исследования выполняются с  (22)Na-хлоридом,</w:t>
      </w:r>
    </w:p>
    <w:p>
      <w:pPr>
        <w:pStyle w:val="Style14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(24)Na-хлоридом, (42)K-хлоридом, (82)Br-бромидом на счетчике всего</w:t>
      </w:r>
    </w:p>
    <w:p>
      <w:pPr>
        <w:pStyle w:val="Style14"/>
        <w:spacing w:before="28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</w:t>
      </w:r>
      <w:r>
        <w:rPr>
          <w:rFonts w:cs="Courier New CYR" w:ascii="Courier New CYR" w:hAnsi="Courier New CYR"/>
          <w:sz w:val="20"/>
          <w:szCs w:val="20"/>
        </w:rPr>
        <w:t>тела, колодезном счетчике.</w:t>
      </w:r>
      <w:r>
        <w:br w:type="page"/>
      </w:r>
    </w:p>
    <w:p>
      <w:pPr>
        <w:pStyle w:val="Style14"/>
        <w:spacing w:before="0" w:after="12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Приложение N 3</w:t>
      </w:r>
    </w:p>
    <w:p>
      <w:pPr>
        <w:pStyle w:val="Style14"/>
        <w:spacing w:before="0" w:after="12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ХОДНО-РАСХОДНЫЙ ЖУРНАЛ УЧЕТА РАДИОФАРМАЦЕВТИЧЕСКИХ ПРЕПАРАТОВ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---T----T-------------------------------------------T---------------------------------------T--------------T-------¬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                   Приход                  ¦                 Расход                ¦   Остаток    ¦ 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+-------T-----T------T--------T------T------+-----T---------------------------------+--------------+ 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       ¦     ¦      ¦        ¦      ¦      ¦     ¦Кому выдано или передано (указать¦Указать судьбу¦Подпись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N ¦Дата¦ N  и  ¦N и  ¦  N   ¦Актив-  ¦Факти-¦Срок  ¦Дата ¦ NN по журналам приготовления    ¦остатка, при  ¦ лица, 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 дата  ¦дата ¦ кон- ¦ность по¦ческая¦год-  ¦пере-¦ рабочих растворов или журнала   ¦сдаче на захо-¦ответ- 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 при-  ¦пас- ¦тейне-¦паспорту¦посту-¦ности ¦дачи ¦        введения РФП)            ¦ронение ука-  ¦ствен- 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ходной ¦порта¦ ра   ¦на день ¦пившая¦препа-¦ РФП +--------T-------------T----------+зать дату и N ¦ного за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наклад-¦на   ¦      ¦ выпуска¦актив-¦рата  ¦ для ¦N требо-¦ N и дата    ¦ N и дата ¦накладной,    ¦получе-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  ной  ¦РФП  ¦      ¦ в МБк  ¦ность ¦      ¦рабо-¦ вания, ¦по журналу   ¦по журналу¦при списании  ¦ние  и 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       ¦     ¦      ¦        ¦в МБк ¦      ¦ ты  ¦ Ф.И.О. ¦приготовления¦ введения ¦указывается   ¦хране- 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       ¦     ¦      ¦        ¦      ¦      ¦     ¦получив-¦  рабочих    ¦   РФП    ¦N акта на спи-¦ние 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       ¦     ¦      ¦        ¦      ¦      ¦     ¦шего РФП¦растворов РФП¦          ¦сание         ¦ РФП 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+--+----+-------+-----+------+--------+------+------+-----+--------+-------------+----------+--------------+-------+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1 ¦ 2  ¦   3   ¦  4  ¦  5   ¦   6    ¦  7   ¦  8   ¦  9  ¦   10   ¦     11      ¦    12    ¦      13      ¦  14 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+--+----+-------+-----+------+--------+------+------+-----+--------+-------------+----------+--------------+-------+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       ¦     ¦      ¦        ¦      ¦      ¦     ¦        ¦             ¦          ¦              ¦ 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¦    ¦       ¦     ¦      ¦        ¦      ¦      ¦     ¦        ¦             ¦          ¦              ¦ 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                                                                                                    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Примечания: 1. На каждый вид РФП открываются отдельные страницы.                                       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2. Страницы журнала пронумеровываются и опечатываются.                                                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3. Журнал хранится постоянно.                                                                         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L-------------------------------------------------------------------------------------------------------------------</w:t>
      </w:r>
    </w:p>
    <w:p>
      <w:pPr>
        <w:pStyle w:val="Style14"/>
        <w:spacing w:before="6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Приложение N 4</w:t>
      </w:r>
    </w:p>
    <w:p>
      <w:pPr>
        <w:pStyle w:val="Style14"/>
        <w:spacing w:before="0" w:after="0"/>
        <w:jc w:val="center"/>
        <w:rPr/>
      </w:pPr>
      <w:r>
        <w:rPr>
          <w:rFonts w:cs="Courier New CYR" w:ascii="Courier New CYR" w:hAnsi="Courier New CYR"/>
          <w:sz w:val="20"/>
          <w:szCs w:val="20"/>
        </w:rPr>
        <w:t xml:space="preserve">ЖУРНАЛ ПРИГОТОВЛЕНИЯ РАБОЧИХ РАСТВОРОВ РФП </w:t>
      </w:r>
      <w:r>
        <w:rPr>
          <w:sz w:val="20"/>
          <w:szCs w:val="20"/>
        </w:rPr>
        <w:br/>
      </w:r>
      <w:r>
        <w:rPr>
          <w:rFonts w:cs="Courier New CYR" w:ascii="Courier New CYR" w:hAnsi="Courier New CYR"/>
          <w:sz w:val="20"/>
          <w:szCs w:val="20"/>
        </w:rPr>
        <w:t>(ЭЛЮАТА ТС-99М, ИНДИЯ-113М, ГЕНЕРАТОРНЫХ НАБОРОВ)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----T-----T-------------------------------------------T-----------------------------------------------T------------¬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¦     ¦       Исходный препарат                   ¦               Рабочий раствор                 ¦ 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¦     +----------T------T------------T------------+-------T------T------------T-------------------+  Подпись 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N ¦ Дата¦N контей- ¦      ¦использовано¦  остаток   ¦ N ра- ¦объем,¦ активность ¦ N и дата введения ¦лица, приго-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¦     ¦  нера    ¦ срок +-----T------+-----T------+бочего ¦ мл   +-----T------+по журналу введения¦ товившего 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¦     ¦(генерато-¦годно-¦ мл  ¦ МБк  ¦  мл ¦  МБк ¦контей-¦      ¦ общ.¦  уд. ¦(при наличии остат-¦  рабочий 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¦     ¦ра набора)¦ сти  ¦     ¦      ¦     ¦      ¦ нера  ¦      ¦ МБк ¦МБк/мл¦ ка, его судьба)   ¦  раствор 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+---+-----+----------+------+-----+------+-----+------+-------+------+-----+------+-------------------+------------+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1 ¦  2  ¦    3     ¦  4   ¦  5  ¦  6   ¦  7  ¦  8   ¦   9   ¦  10  ¦ 11  ¦  12  ¦        13         ¦     14 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+---+-----+----------+------+-----+------+-----+------+-------+------+-----+------+-------------------+------------+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¦     ¦          ¦      ¦     ¦      ¦     ¦      ¦       ¦      ¦     ¦      ¦                   ¦ 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¦     ¦          ¦      ¦     ¦      ¦     ¦      ¦       ¦      ¦     ¦      ¦                   ¦ 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                                                                                                    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Примечания: 1. На каждый препарат выделяются отдельные страницы.                                       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2. Страницы журнала пронумеровываются и опечатываются.                                                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3. Журнал хранится постоянно.                                                                         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4. Во 2 графе указывается дата приготовления рабочего раствора, в графах 5, 6, 7, 8, 9, 10, 11, 12 указывается 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дата приготовления раствора.                                                                          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L-------------------------------------------------------------------------------------------------------------------</w:t>
      </w:r>
    </w:p>
    <w:p>
      <w:pPr>
        <w:pStyle w:val="Style14"/>
        <w:spacing w:before="6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                                                      </w:t>
      </w:r>
      <w:r>
        <w:rPr>
          <w:rFonts w:cs="Courier New CYR" w:ascii="Courier New CYR" w:hAnsi="Courier New CYR"/>
          <w:sz w:val="20"/>
          <w:szCs w:val="20"/>
        </w:rPr>
        <w:t>Приложение N 5</w:t>
      </w:r>
    </w:p>
    <w:p>
      <w:pPr>
        <w:pStyle w:val="Style14"/>
        <w:spacing w:before="0" w:after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УРНАЛ ВВЕДЕНИЯ РАДИОФАРМАЦЕВТИЧЕСКИХ ПРЕПАРАТОВ ПАЦИЕНТАМ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  <w:lang w:val="en-US"/>
        </w:rPr>
        <w:t>  </w:t>
      </w:r>
      <w:r>
        <w:rPr>
          <w:rFonts w:cs="Courier New CYR" w:ascii="Courier New CYR" w:hAnsi="Courier New CYR"/>
          <w:sz w:val="14"/>
          <w:szCs w:val="14"/>
        </w:rPr>
        <w:t>----</w:t>
      </w:r>
      <w:r>
        <w:rPr>
          <w:rFonts w:cs="Courier New CYR" w:ascii="Courier New CYR" w:hAnsi="Courier New CYR"/>
          <w:sz w:val="14"/>
          <w:szCs w:val="14"/>
          <w:lang w:val="en-US"/>
        </w:rPr>
        <w:t>T</w:t>
      </w:r>
      <w:r>
        <w:rPr>
          <w:rFonts w:cs="Courier New CYR" w:ascii="Courier New CYR" w:hAnsi="Courier New CYR"/>
          <w:sz w:val="14"/>
          <w:szCs w:val="14"/>
        </w:rPr>
        <w:t>-----</w:t>
      </w:r>
      <w:r>
        <w:rPr>
          <w:rFonts w:cs="Courier New CYR" w:ascii="Courier New CYR" w:hAnsi="Courier New CYR"/>
          <w:sz w:val="14"/>
          <w:szCs w:val="14"/>
          <w:lang w:val="en-US"/>
        </w:rPr>
        <w:t>T</w:t>
      </w:r>
      <w:r>
        <w:rPr>
          <w:rFonts w:cs="Courier New CYR" w:ascii="Courier New CYR" w:hAnsi="Courier New CYR"/>
          <w:sz w:val="14"/>
          <w:szCs w:val="14"/>
        </w:rPr>
        <w:t>----------------</w:t>
      </w:r>
      <w:r>
        <w:rPr>
          <w:rFonts w:cs="Courier New CYR" w:ascii="Courier New CYR" w:hAnsi="Courier New CYR"/>
          <w:sz w:val="14"/>
          <w:szCs w:val="14"/>
          <w:lang w:val="en-US"/>
        </w:rPr>
        <w:t>T</w:t>
      </w:r>
      <w:r>
        <w:rPr>
          <w:rFonts w:cs="Courier New CYR" w:ascii="Courier New CYR" w:hAnsi="Courier New CYR"/>
          <w:sz w:val="14"/>
          <w:szCs w:val="14"/>
        </w:rPr>
        <w:t>---------</w:t>
      </w:r>
      <w:r>
        <w:rPr>
          <w:rFonts w:cs="Courier New CYR" w:ascii="Courier New CYR" w:hAnsi="Courier New CYR"/>
          <w:sz w:val="14"/>
          <w:szCs w:val="14"/>
          <w:lang w:val="en-US"/>
        </w:rPr>
        <w:t>T</w:t>
      </w:r>
      <w:r>
        <w:rPr>
          <w:rFonts w:cs="Courier New CYR" w:ascii="Courier New CYR" w:hAnsi="Courier New CYR"/>
          <w:sz w:val="14"/>
          <w:szCs w:val="14"/>
        </w:rPr>
        <w:t>-----------</w:t>
      </w:r>
      <w:r>
        <w:rPr>
          <w:rFonts w:cs="Courier New CYR" w:ascii="Courier New CYR" w:hAnsi="Courier New CYR"/>
          <w:sz w:val="14"/>
          <w:szCs w:val="14"/>
          <w:lang w:val="en-US"/>
        </w:rPr>
        <w:t>T</w:t>
      </w:r>
      <w:r>
        <w:rPr>
          <w:rFonts w:cs="Courier New CYR" w:ascii="Courier New CYR" w:hAnsi="Courier New CYR"/>
          <w:sz w:val="14"/>
          <w:szCs w:val="14"/>
        </w:rPr>
        <w:t>-----------</w:t>
      </w:r>
      <w:r>
        <w:rPr>
          <w:rFonts w:cs="Courier New CYR" w:ascii="Courier New CYR" w:hAnsi="Courier New CYR"/>
          <w:sz w:val="14"/>
          <w:szCs w:val="14"/>
          <w:lang w:val="en-US"/>
        </w:rPr>
        <w:t>T</w:t>
      </w:r>
      <w:r>
        <w:rPr>
          <w:rFonts w:cs="Courier New CYR" w:ascii="Courier New CYR" w:hAnsi="Courier New CYR"/>
          <w:sz w:val="14"/>
          <w:szCs w:val="14"/>
        </w:rPr>
        <w:t>----------</w:t>
      </w:r>
      <w:r>
        <w:rPr>
          <w:rFonts w:cs="Courier New CYR" w:ascii="Courier New CYR" w:hAnsi="Courier New CYR"/>
          <w:sz w:val="14"/>
          <w:szCs w:val="14"/>
          <w:lang w:val="en-US"/>
        </w:rPr>
        <w:t>T</w:t>
      </w:r>
      <w:r>
        <w:rPr>
          <w:rFonts w:cs="Courier New CYR" w:ascii="Courier New CYR" w:hAnsi="Courier New CYR"/>
          <w:sz w:val="14"/>
          <w:szCs w:val="14"/>
        </w:rPr>
        <w:t>-------</w:t>
      </w:r>
      <w:r>
        <w:rPr>
          <w:rFonts w:cs="Courier New CYR" w:ascii="Courier New CYR" w:hAnsi="Courier New CYR"/>
          <w:sz w:val="14"/>
          <w:szCs w:val="14"/>
          <w:lang w:val="en-US"/>
        </w:rPr>
        <w:t>T</w:t>
      </w:r>
      <w:r>
        <w:rPr>
          <w:rFonts w:cs="Courier New CYR" w:ascii="Courier New CYR" w:hAnsi="Courier New CYR"/>
          <w:sz w:val="14"/>
          <w:szCs w:val="14"/>
        </w:rPr>
        <w:t>-------</w:t>
      </w:r>
      <w:r>
        <w:rPr>
          <w:rFonts w:cs="Courier New CYR" w:ascii="Courier New CYR" w:hAnsi="Courier New CYR"/>
          <w:sz w:val="14"/>
          <w:szCs w:val="14"/>
          <w:lang w:val="en-US"/>
        </w:rPr>
        <w:t>T</w:t>
      </w:r>
      <w:r>
        <w:rPr>
          <w:rFonts w:cs="Courier New CYR" w:ascii="Courier New CYR" w:hAnsi="Courier New CYR"/>
          <w:sz w:val="14"/>
          <w:szCs w:val="14"/>
        </w:rPr>
        <w:t>--------</w:t>
      </w:r>
      <w:r>
        <w:rPr>
          <w:rFonts w:cs="Courier New CYR" w:ascii="Courier New CYR" w:hAnsi="Courier New CYR"/>
          <w:sz w:val="14"/>
          <w:szCs w:val="14"/>
          <w:lang w:val="en-US"/>
        </w:rPr>
        <w:t>T</w:t>
      </w:r>
      <w:r>
        <w:rPr>
          <w:rFonts w:cs="Courier New CYR" w:ascii="Courier New CYR" w:hAnsi="Courier New CYR"/>
          <w:sz w:val="14"/>
          <w:szCs w:val="14"/>
        </w:rPr>
        <w:t>-----------------¬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  <w:lang w:val="en-US"/>
        </w:rPr>
        <w:t>  </w:t>
      </w:r>
      <w:r>
        <w:rPr>
          <w:rFonts w:cs="Courier New CYR" w:ascii="Courier New CYR" w:hAnsi="Courier New CYR"/>
          <w:sz w:val="14"/>
          <w:szCs w:val="14"/>
        </w:rPr>
        <w:t>¦ N ¦Дата ¦ Фамилия, И., О.¦ Возраст ¦N и. б. или¦  Диагноз  ¦ Исследо- ¦ N кон-¦ Объем,¦Акт. МБк¦      Подписи 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¦     ¦   пациента     ¦         ¦амб. карты ¦           ¦  вание   ¦тейнера¦   мл  ¦        +---------T-------+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¦     ¦                ¦         ¦           ¦           ¦          ¦       ¦       ¦        ¦   врач  ¦   м 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+---+-----+----------------+---------+-----------+-----------+----------+-------+-------+--------+---------+-------+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1 ¦  2  ¦       3        ¦    4    ¦     5     ¦     6     ¦     7    ¦   8   ¦   9   ¦   10   ¦    11   ¦   12 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+---+-----+----------------+---------+-----------+-----------+----------+-------+-------+--------+---------+-------+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¦     ¦                ¦         ¦           ¦           ¦          ¦       ¦       ¦        ¦         ¦ 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¦     ¦                ¦         ¦           ¦           ¦          ¦       ¦       ¦        ¦         ¦ 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                                                                                                      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Примечания: 1. На каждую процедурную заводится отдельный журнал; при больших объемах работы  допустимо  введение 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отдельных журналов на препараты.                                                                                 ¦</w:t>
      </w:r>
    </w:p>
    <w:p>
      <w:pPr>
        <w:pStyle w:val="Style14"/>
        <w:spacing w:before="0" w:after="60"/>
        <w:ind w:left="-360" w:right="-366" w:hanging="0"/>
        <w:rPr>
          <w:sz w:val="14"/>
          <w:szCs w:val="14"/>
        </w:rPr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2. Страницы журнала пронумеровываются и опечатываются.                                                           ¦</w:t>
      </w:r>
    </w:p>
    <w:p>
      <w:pPr>
        <w:pStyle w:val="Normal"/>
        <w:spacing w:before="0" w:after="60"/>
        <w:ind w:left="-360" w:right="-366" w:hanging="0"/>
        <w:rPr/>
      </w:pPr>
      <w:r>
        <w:rPr>
          <w:rFonts w:cs="Courier New CYR" w:ascii="Courier New CYR" w:hAnsi="Courier New CYR"/>
          <w:sz w:val="14"/>
          <w:szCs w:val="14"/>
        </w:rPr>
        <w:t>  </w:t>
      </w:r>
      <w:r>
        <w:rPr>
          <w:rFonts w:cs="Courier New CYR" w:ascii="Courier New CYR" w:hAnsi="Courier New CYR"/>
          <w:sz w:val="14"/>
          <w:szCs w:val="14"/>
        </w:rPr>
        <w:t>¦ 3. Журнал хранится постоянно.</w:t>
      </w:r>
      <w:r>
        <w:rPr>
          <w:rFonts w:cs="Courier New CYR" w:ascii="Courier New CYR" w:hAnsi="Courier New CYR"/>
          <w:sz w:val="18"/>
          <w:szCs w:val="18"/>
        </w:rPr>
        <w:t xml:space="preserve"> 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09:00Z</dcterms:created>
  <dc:creator>Nata</dc:creator>
  <dc:description/>
  <cp:keywords/>
  <dc:language>en-US</dc:language>
  <cp:lastModifiedBy>Nata</cp:lastModifiedBy>
  <dcterms:modified xsi:type="dcterms:W3CDTF">2025-02-27T22:34:00Z</dcterms:modified>
  <cp:revision>2</cp:revision>
  <dc:subject/>
  <dc:title>                                                           УТВЕРЖДАЮ</dc:title>
</cp:coreProperties>
</file>