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9415" cy="532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TML"/>
        <w:rPr>
          <w:sz w:val="12"/>
          <w:szCs w:val="12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ЕРЖАВНИЙ КОМІТЕТ ЯДЕРНОГО РЕГУЛЮВАННЯ УКРАЇНИ </w:t>
        <w:br/>
      </w:r>
    </w:p>
    <w:p>
      <w:pPr>
        <w:pStyle w:val="HTML"/>
        <w:rPr>
          <w:sz w:val="12"/>
          <w:szCs w:val="12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b/>
          <w:bCs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З </w:t>
        <w:br/>
      </w:r>
    </w:p>
    <w:p>
      <w:pPr>
        <w:pStyle w:val="HTML"/>
        <w:rPr>
          <w:sz w:val="12"/>
          <w:szCs w:val="12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color w:val="004499"/>
          <w:sz w:val="24"/>
          <w:szCs w:val="24"/>
          <w:lang w:val="ru-RU"/>
        </w:rPr>
        <w:t>28.12.2007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3 </w:t>
        <w:br/>
      </w:r>
    </w:p>
    <w:p>
      <w:pPr>
        <w:pStyle w:val="HTML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8 січня 2008 р. </w:t>
        <w:br/>
        <w:t xml:space="preserve">                                     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1/14722 </w:t>
        <w:br/>
      </w:r>
      <w:r>
        <w:rPr>
          <w:sz w:val="12"/>
          <w:szCs w:val="12"/>
          <w:lang w:val="ru-RU"/>
        </w:rPr>
        <w:t xml:space="preserve">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Про затвердження Вимог та умов безпеки </w:t>
        <w:br/>
        <w:t xml:space="preserve">            (ліцензійних умов) провадження діяльності </w:t>
        <w:br/>
        <w:t xml:space="preserve">                з використання джерел іонізуючого </w:t>
        <w:br/>
        <w:t xml:space="preserve">               випромінювання у променевій терапії </w:t>
        <w:br/>
      </w:r>
      <w:r>
        <w:rPr>
          <w:sz w:val="12"/>
          <w:szCs w:val="12"/>
          <w:lang w:val="ru-RU"/>
        </w:rPr>
        <w:t xml:space="preserve">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ідповідно до   вимог   статті   27   Закону   України   "Про </w:t>
        <w:br/>
        <w:t xml:space="preserve">використання  ядерної енергії та радіаційну безпеку" ( </w:t>
      </w:r>
      <w:hyperlink r:id="rId3">
        <w:r>
          <w:rPr>
            <w:rStyle w:val="InternetLink"/>
            <w:sz w:val="22"/>
            <w:szCs w:val="22"/>
            <w:lang w:val="ru-RU"/>
          </w:rPr>
          <w:t>39/95-ВР</w:t>
        </w:r>
      </w:hyperlink>
      <w:r>
        <w:rPr>
          <w:sz w:val="22"/>
          <w:szCs w:val="22"/>
          <w:lang w:val="ru-RU"/>
        </w:rPr>
        <w:t xml:space="preserve"> ), </w:t>
        <w:br/>
        <w:t xml:space="preserve">статті  7  Закону  України  "Про  дозвільну  діяльність  в   сфері </w:t>
        <w:br/>
        <w:t xml:space="preserve">використання ядерної енергії" ( </w:t>
      </w:r>
      <w:hyperlink r:id="rId4">
        <w:r>
          <w:rPr>
            <w:rStyle w:val="InternetLink"/>
            <w:sz w:val="22"/>
            <w:szCs w:val="22"/>
            <w:lang w:val="ru-RU"/>
          </w:rPr>
          <w:t>1370-14</w:t>
        </w:r>
      </w:hyperlink>
      <w:r>
        <w:rPr>
          <w:sz w:val="22"/>
          <w:szCs w:val="22"/>
          <w:lang w:val="ru-RU"/>
        </w:rPr>
        <w:t xml:space="preserve"> ) та на виконання пункту 3 </w:t>
        <w:br/>
        <w:t xml:space="preserve">постанови Кабінету Міністрів України від 6 грудня 2000 року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782 </w:t>
        <w:br/>
        <w:t xml:space="preserve">( </w:t>
      </w:r>
      <w:hyperlink r:id="rId5">
        <w:r>
          <w:rPr>
            <w:rStyle w:val="InternetLink"/>
            <w:sz w:val="22"/>
            <w:szCs w:val="22"/>
            <w:lang w:val="ru-RU"/>
          </w:rPr>
          <w:t>1782-2000-п</w:t>
        </w:r>
      </w:hyperlink>
      <w:r>
        <w:rPr>
          <w:sz w:val="22"/>
          <w:szCs w:val="22"/>
          <w:lang w:val="ru-RU"/>
        </w:rPr>
        <w:t xml:space="preserve"> )    "Про  затвердження Порядку ліцензування окремих </w:t>
        <w:br/>
        <w:t xml:space="preserve">видів діяльності   у   сфері   використання    ядерної    енергії" </w:t>
        <w:br/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К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З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: </w:t>
        <w:br/>
        <w:t xml:space="preserve">     1.  Затвердити  Вимоги  та  умови  безпеки (ліцензійні умови) </w:t>
        <w:br/>
        <w:t xml:space="preserve">провадження   діяльності   з   використання   джерел   іонізуючого </w:t>
        <w:br/>
        <w:t xml:space="preserve">випромінювання  у променевій терапії (далі - Ліцензійні умови), що </w:t>
        <w:br/>
        <w:t>додаються.</w:t>
      </w:r>
    </w:p>
    <w:p>
      <w:pPr>
        <w:pStyle w:val="HTML"/>
        <w:rPr/>
      </w:pPr>
      <w:r>
        <w:rPr>
          <w:i/>
          <w:iCs/>
          <w:sz w:val="22"/>
          <w:szCs w:val="22"/>
          <w:lang w:val="ru-RU"/>
        </w:rPr>
        <w:t xml:space="preserve">{ Текст пункту 1 змінено згідно з ДІ ОВУ 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lang w:val="ru-RU"/>
        </w:rPr>
        <w:t xml:space="preserve"> 7, 2008 р., стор. 142 } </w:t>
        <w:br/>
      </w:r>
      <w:r>
        <w:rPr>
          <w:sz w:val="22"/>
          <w:szCs w:val="22"/>
          <w:lang w:val="ru-RU"/>
        </w:rPr>
        <w:t xml:space="preserve">     2. Внести  зміни  до Вимог та умов безпеки (ліцензійних умов) </w:t>
        <w:br/>
        <w:t xml:space="preserve">провадження   діяльності   з   використання   джерел   іонізуючого </w:t>
        <w:br/>
        <w:t xml:space="preserve">випромінювання,  затверджених  наказом Держатомрегулювання України </w:t>
        <w:br/>
        <w:t xml:space="preserve">від </w:t>
      </w:r>
      <w:r>
        <w:rPr>
          <w:color w:val="004499"/>
          <w:sz w:val="22"/>
          <w:szCs w:val="22"/>
          <w:lang w:val="ru-RU"/>
        </w:rPr>
        <w:t>02.12.200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25   ( </w:t>
      </w:r>
      <w:hyperlink r:id="rId6">
        <w:r>
          <w:rPr>
            <w:rStyle w:val="InternetLink"/>
            <w:sz w:val="22"/>
            <w:szCs w:val="22"/>
          </w:rPr>
          <w:t>z</w:t>
        </w:r>
        <w:r>
          <w:rPr>
            <w:rStyle w:val="InternetLink"/>
            <w:sz w:val="22"/>
            <w:szCs w:val="22"/>
            <w:lang w:val="ru-RU"/>
          </w:rPr>
          <w:t>0978-02</w:t>
        </w:r>
      </w:hyperlink>
      <w:r>
        <w:rPr>
          <w:sz w:val="22"/>
          <w:szCs w:val="22"/>
          <w:lang w:val="ru-RU"/>
        </w:rPr>
        <w:t xml:space="preserve"> ),   зареєстрованих  у  Мін'юсті </w:t>
        <w:br/>
        <w:t xml:space="preserve">України </w:t>
      </w:r>
      <w:r>
        <w:rPr>
          <w:color w:val="004499"/>
          <w:sz w:val="22"/>
          <w:szCs w:val="22"/>
          <w:lang w:val="ru-RU"/>
        </w:rPr>
        <w:t>17.12.2002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978/7266, а саме:</w:t>
      </w:r>
    </w:p>
    <w:p>
      <w:pPr>
        <w:pStyle w:val="HTML"/>
        <w:rPr>
          <w:sz w:val="22"/>
          <w:szCs w:val="22"/>
          <w:lang w:val="ru-RU"/>
        </w:rPr>
      </w:pPr>
      <w:r>
        <w:rPr>
          <w:rFonts w:eastAsia="Courier New"/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розділ 1 "Загальні положення" доповнити  пунктом  1.4  такого </w:t>
        <w:br/>
        <w:t>змісту:</w:t>
      </w:r>
    </w:p>
    <w:p>
      <w:pPr>
        <w:pStyle w:val="HTML"/>
        <w:rPr>
          <w:sz w:val="22"/>
          <w:szCs w:val="22"/>
          <w:lang w:val="ru-RU"/>
        </w:rPr>
      </w:pPr>
      <w:bookmarkStart w:id="0" w:name="11"/>
      <w:bookmarkEnd w:id="0"/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"1.4.  Дія  Вимог  не поширюється на лікувально-профілактичні </w:t>
        <w:br/>
        <w:t xml:space="preserve">заклади та установи,  що здійснюють діяльність у галузі променевої </w:t>
        <w:br/>
        <w:t xml:space="preserve">терапії". </w:t>
        <w:br/>
      </w:r>
      <w:bookmarkStart w:id="1" w:name="12"/>
      <w:bookmarkEnd w:id="1"/>
      <w:r>
        <w:rPr>
          <w:sz w:val="22"/>
          <w:szCs w:val="22"/>
          <w:lang w:val="ru-RU"/>
        </w:rPr>
        <w:t xml:space="preserve">     3. Управлінню  регулювання  безпеки  радіаційних   технологій </w:t>
        <w:br/>
        <w:t xml:space="preserve">(В.Рязанцев) забезпечити подання цього наказу в п'ятиденний термін </w:t>
        <w:br/>
        <w:t xml:space="preserve">на державну реєстрацію до Міністерства юстиції України. </w:t>
        <w:br/>
      </w:r>
      <w:bookmarkStart w:id="2" w:name="13"/>
      <w:bookmarkEnd w:id="2"/>
      <w:r>
        <w:rPr>
          <w:sz w:val="22"/>
          <w:szCs w:val="22"/>
          <w:lang w:val="ru-RU"/>
        </w:rPr>
        <w:t xml:space="preserve">     4. Начальникам державних інспекцій з ядерної  та  радіаційної </w:t>
        <w:br/>
        <w:t xml:space="preserve">безпеки   Держатомрегулювання   забезпечити  доведення  до  відома </w:t>
        <w:br/>
        <w:t xml:space="preserve">зацікавлених організацій  інформації  про  набрання  чинності  цим </w:t>
        <w:br/>
        <w:t xml:space="preserve">наказом і надання роз'яснень щодо його застосування. </w:t>
        <w:br/>
      </w:r>
      <w:bookmarkStart w:id="3" w:name="14"/>
      <w:bookmarkEnd w:id="3"/>
      <w:r>
        <w:rPr>
          <w:sz w:val="22"/>
          <w:szCs w:val="22"/>
          <w:lang w:val="ru-RU"/>
        </w:rPr>
        <w:t xml:space="preserve">     5. Державному підприємству "Державний науково-технічний центр </w:t>
        <w:br/>
        <w:t xml:space="preserve">з ядерної  та  радіаційної  безпеки"  (В.Васильченко)  у  місячний </w:t>
        <w:br/>
        <w:t xml:space="preserve">термін   після   державної  реєстрації  цього  наказу  забезпечити </w:t>
        <w:br/>
        <w:t xml:space="preserve">тиражування Ліцензійних умов. </w:t>
        <w:br/>
      </w:r>
      <w:bookmarkStart w:id="4" w:name="15"/>
      <w:bookmarkEnd w:id="4"/>
      <w:r>
        <w:rPr>
          <w:sz w:val="22"/>
          <w:szCs w:val="22"/>
          <w:lang w:val="ru-RU"/>
        </w:rPr>
        <w:t xml:space="preserve">     6. Контроль  за  виконанням  наказу  покласти  на  заступника </w:t>
        <w:br/>
        <w:t xml:space="preserve">Голови О.Макаровську. </w:t>
        <w:br/>
      </w:r>
    </w:p>
    <w:p>
      <w:pPr>
        <w:pStyle w:val="HTML"/>
        <w:rPr>
          <w:lang w:val="ru-RU"/>
        </w:rPr>
      </w:pPr>
      <w:bookmarkStart w:id="5" w:name="16"/>
      <w:bookmarkEnd w:id="5"/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олова                                               О.Миколайчук </w:t>
        <w:br/>
      </w:r>
      <w:r>
        <w:rPr>
          <w:lang w:val="ru-RU"/>
        </w:rPr>
        <w:t xml:space="preserve"> </w:t>
        <w:br/>
      </w:r>
      <w:r>
        <w:br w:type="page"/>
      </w:r>
    </w:p>
    <w:p>
      <w:pPr>
        <w:pStyle w:val="HTML"/>
        <w:rPr/>
      </w:pPr>
      <w:bookmarkStart w:id="6" w:name="17"/>
      <w:bookmarkEnd w:id="6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ЗАТВЕРДЖЕНО </w:t>
        <w:br/>
        <w:t xml:space="preserve">                                      Наказ Державного комітету </w:t>
        <w:br/>
        <w:t xml:space="preserve">                                      ядерного регулювання </w:t>
        <w:br/>
        <w:t xml:space="preserve">                                      України </w:t>
        <w:br/>
        <w:t xml:space="preserve">                                      </w:t>
      </w:r>
      <w:r>
        <w:rPr>
          <w:color w:val="004499"/>
          <w:sz w:val="24"/>
          <w:szCs w:val="24"/>
          <w:lang w:val="ru-RU"/>
        </w:rPr>
        <w:t>28.12.2007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3 </w:t>
        <w:br/>
      </w:r>
    </w:p>
    <w:p>
      <w:pPr>
        <w:pStyle w:val="HTML"/>
        <w:rPr/>
      </w:pPr>
      <w:bookmarkStart w:id="7" w:name="18"/>
      <w:bookmarkEnd w:id="7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8 січня 2008 р. </w:t>
        <w:br/>
        <w:t xml:space="preserve">                                     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1/14722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8" w:name="19"/>
      <w:bookmarkEnd w:id="8"/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 xml:space="preserve">ВИМОГИ ТА УМОВИ </w:t>
        <w:br/>
        <w:t xml:space="preserve">              безпеки (ліцензійні умови) провадження </w:t>
        <w:br/>
        <w:t xml:space="preserve">           діяльності з використання джерел іонізуючого </w:t>
        <w:br/>
        <w:t xml:space="preserve">               випромінювання у променевій терапії </w:t>
        <w:br/>
        <w:t xml:space="preserve"> </w:t>
        <w:br/>
      </w:r>
    </w:p>
    <w:p>
      <w:pPr>
        <w:pStyle w:val="HTML"/>
        <w:rPr/>
      </w:pPr>
      <w:bookmarkStart w:id="9" w:name="20"/>
      <w:bookmarkEnd w:id="9"/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Загальні положення </w:t>
        <w:br/>
      </w:r>
    </w:p>
    <w:p>
      <w:pPr>
        <w:pStyle w:val="HTML"/>
        <w:rPr>
          <w:sz w:val="24"/>
          <w:szCs w:val="24"/>
          <w:lang w:val="ru-RU"/>
        </w:rPr>
      </w:pPr>
      <w:bookmarkStart w:id="10" w:name="21"/>
      <w:bookmarkEnd w:id="1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1. У цих Ліцензійних умовах  терміни  вживаються  у  такому </w:t>
        <w:br/>
        <w:t>значенні:</w:t>
      </w:r>
    </w:p>
    <w:p>
      <w:pPr>
        <w:pStyle w:val="HTML"/>
        <w:rPr>
          <w:sz w:val="24"/>
          <w:szCs w:val="24"/>
          <w:lang w:val="ru-RU"/>
        </w:rPr>
      </w:pPr>
      <w:bookmarkStart w:id="11" w:name="22"/>
      <w:bookmarkEnd w:id="1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абезпечення якості    -    усі    заплановані    ліцензіатом </w:t>
        <w:br/>
        <w:t xml:space="preserve">систематичні   дії,   які   забезпечують   відповідність  процедур </w:t>
        <w:br/>
        <w:t xml:space="preserve">променевої  терапії  вимогам  норм,   правил   та   стандартів   з </w:t>
        <w:br/>
        <w:t>радіаційної безпеки;</w:t>
      </w:r>
    </w:p>
    <w:p>
      <w:pPr>
        <w:pStyle w:val="HTML"/>
        <w:rPr>
          <w:sz w:val="24"/>
          <w:szCs w:val="24"/>
          <w:lang w:val="ru-RU"/>
        </w:rPr>
      </w:pPr>
      <w:bookmarkStart w:id="12" w:name="23"/>
      <w:bookmarkEnd w:id="1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станова з  якості  -  документ,  що   регламентує   систему </w:t>
        <w:br/>
        <w:t xml:space="preserve">забезпечення   якості  лікувально  -  профілактичного  закладу  чи </w:t>
        <w:br/>
        <w:t>установи;</w:t>
      </w:r>
    </w:p>
    <w:p>
      <w:pPr>
        <w:pStyle w:val="HTML"/>
        <w:rPr>
          <w:sz w:val="24"/>
          <w:szCs w:val="24"/>
          <w:lang w:val="ru-RU"/>
        </w:rPr>
      </w:pPr>
      <w:bookmarkStart w:id="13" w:name="24"/>
      <w:bookmarkEnd w:id="1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менева терапія - галузь медицини,  у якій для лікування та </w:t>
        <w:br/>
        <w:t xml:space="preserve">діагностики  використовуються  ДІВ  (закриті  ДІВ   та   генеруючі </w:t>
        <w:br/>
        <w:t>пристрої);</w:t>
      </w:r>
    </w:p>
    <w:p>
      <w:pPr>
        <w:pStyle w:val="HTML"/>
        <w:rPr>
          <w:sz w:val="24"/>
          <w:szCs w:val="24"/>
          <w:lang w:val="ru-RU"/>
        </w:rPr>
      </w:pPr>
      <w:bookmarkStart w:id="14" w:name="25"/>
      <w:bookmarkEnd w:id="1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алібрування - встановлення  відповідності  дозових  величин, </w:t>
        <w:br/>
        <w:t xml:space="preserve">отриманих  за  допомогою засобів вимірювальної техніки,  величинам </w:t>
        <w:br/>
        <w:t>вимірювання від еталонного ДІВ;</w:t>
      </w:r>
    </w:p>
    <w:p>
      <w:pPr>
        <w:pStyle w:val="HTML"/>
        <w:rPr>
          <w:sz w:val="24"/>
          <w:szCs w:val="24"/>
          <w:lang w:val="ru-RU"/>
        </w:rPr>
      </w:pPr>
      <w:bookmarkStart w:id="15" w:name="26"/>
      <w:bookmarkEnd w:id="1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лінічна дозиметрія  -  визначення  розрахунковим методом або </w:t>
        <w:br/>
        <w:t xml:space="preserve">прямим вимірюванням значення індивідуальної  поглиненої  дози  для </w:t>
        <w:br/>
        <w:t xml:space="preserve">кожного пацієнта в тих точках,  які є репрезентативними для об'єму </w:t>
        <w:br/>
        <w:t>мішені і відповідних органів пацієнта;</w:t>
      </w:r>
    </w:p>
    <w:p>
      <w:pPr>
        <w:pStyle w:val="HTML"/>
        <w:rPr>
          <w:sz w:val="24"/>
          <w:szCs w:val="24"/>
          <w:lang w:val="ru-RU"/>
        </w:rPr>
      </w:pPr>
      <w:bookmarkStart w:id="16" w:name="27"/>
      <w:bookmarkEnd w:id="1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ована зона  -  будь-яка  зона,  у якій вимагаються чи </w:t>
        <w:br/>
        <w:t xml:space="preserve">можуть  вимагатися  спеціальні  заходи  захисту  від   іонізуючого </w:t>
        <w:br/>
        <w:t xml:space="preserve">випромінювання та забезпечення безпеки з метою контролю за робочим </w:t>
        <w:br/>
        <w:t xml:space="preserve">випромінюванням чи запобігання  поширенню  забруднення  в  робочих </w:t>
        <w:br/>
        <w:t>умовах, попередження чи обмеження рівня потенційного опромінення;</w:t>
      </w:r>
    </w:p>
    <w:p>
      <w:pPr>
        <w:pStyle w:val="HTML"/>
        <w:rPr>
          <w:sz w:val="24"/>
          <w:szCs w:val="24"/>
          <w:lang w:val="ru-RU"/>
        </w:rPr>
      </w:pPr>
      <w:bookmarkStart w:id="17" w:name="28"/>
      <w:bookmarkEnd w:id="1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лінічний аудит - систематична перевірка процедур  променевої </w:t>
        <w:br/>
        <w:t xml:space="preserve">терапії,  яка проводиться з метою покращення якості та результатів </w:t>
        <w:br/>
        <w:t xml:space="preserve">медичного  опромінення  пацієнтів  під  час   якої   перевіряється </w:t>
        <w:br/>
        <w:t xml:space="preserve">діяльність,   пов'язана  з  медичним  опроміненням,  а  результати </w:t>
        <w:br/>
        <w:t>порівнюються з відповідними методиками, затвердженими МОЗ України.</w:t>
      </w:r>
    </w:p>
    <w:p>
      <w:pPr>
        <w:pStyle w:val="HTML"/>
        <w:rPr>
          <w:sz w:val="24"/>
          <w:szCs w:val="24"/>
          <w:lang w:val="ru-RU"/>
        </w:rPr>
      </w:pPr>
      <w:bookmarkStart w:id="18" w:name="29"/>
      <w:bookmarkEnd w:id="1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она спостереження   -  будь-яка  зона,  у  якій  проводиться </w:t>
        <w:br/>
        <w:t>контроль за умовами професійного опромінення;</w:t>
      </w:r>
    </w:p>
    <w:p>
      <w:pPr>
        <w:pStyle w:val="HTML"/>
        <w:rPr>
          <w:sz w:val="24"/>
          <w:szCs w:val="24"/>
          <w:lang w:val="ru-RU"/>
        </w:rPr>
      </w:pPr>
      <w:bookmarkStart w:id="19" w:name="30"/>
      <w:bookmarkEnd w:id="1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истема якості    -   сукупність   організаційних   структур, </w:t>
        <w:br/>
        <w:t xml:space="preserve">обов'язків,  процедур  і  ресурсів,  необхідних  для  забезпечення </w:t>
        <w:br/>
        <w:t xml:space="preserve">якості. </w:t>
        <w:br/>
      </w:r>
    </w:p>
    <w:p>
      <w:pPr>
        <w:pStyle w:val="HTML"/>
        <w:rPr/>
      </w:pPr>
      <w:bookmarkStart w:id="20" w:name="31"/>
      <w:bookmarkEnd w:id="2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2. Інші терміни вживаються у значеннях, наведених у Законах </w:t>
        <w:br/>
        <w:t xml:space="preserve">України "Про використання ядерної енергії та  радіаційну  безпеку" </w:t>
        <w:br/>
        <w:t xml:space="preserve">( </w:t>
      </w:r>
      <w:hyperlink r:id="rId7">
        <w:r>
          <w:rPr>
            <w:rStyle w:val="InternetLink"/>
            <w:sz w:val="24"/>
            <w:szCs w:val="24"/>
            <w:lang w:val="ru-RU"/>
          </w:rPr>
          <w:t>39/95-ВР</w:t>
        </w:r>
      </w:hyperlink>
      <w:r>
        <w:rPr>
          <w:sz w:val="24"/>
          <w:szCs w:val="24"/>
          <w:lang w:val="ru-RU"/>
        </w:rPr>
        <w:t xml:space="preserve">  ),  "Про  дозвільну  діяльність  у  сфері використання </w:t>
        <w:br/>
        <w:t xml:space="preserve">ядерної  енергії"  (  </w:t>
      </w:r>
      <w:hyperlink r:id="rId8">
        <w:r>
          <w:rPr>
            <w:rStyle w:val="InternetLink"/>
            <w:sz w:val="24"/>
            <w:szCs w:val="24"/>
            <w:lang w:val="ru-RU"/>
          </w:rPr>
          <w:t>1370-14</w:t>
        </w:r>
      </w:hyperlink>
      <w:r>
        <w:rPr>
          <w:sz w:val="24"/>
          <w:szCs w:val="24"/>
          <w:lang w:val="ru-RU"/>
        </w:rPr>
        <w:t xml:space="preserve">  ),  "Про  фізичний  захист  ядерних </w:t>
        <w:br/>
        <w:t xml:space="preserve">установок,   ядерних  матеріалів,  радіоактивних  відходів,  інших </w:t>
        <w:br/>
        <w:t xml:space="preserve">джерел іонізуючого випромінювання" ( </w:t>
      </w:r>
      <w:hyperlink r:id="rId9">
        <w:r>
          <w:rPr>
            <w:rStyle w:val="InternetLink"/>
            <w:sz w:val="24"/>
            <w:szCs w:val="24"/>
            <w:lang w:val="ru-RU"/>
          </w:rPr>
          <w:t>2064-14</w:t>
        </w:r>
      </w:hyperlink>
      <w:r>
        <w:rPr>
          <w:sz w:val="24"/>
          <w:szCs w:val="24"/>
          <w:lang w:val="ru-RU"/>
        </w:rPr>
        <w:t xml:space="preserve"> ),  "Про поводження з </w:t>
        <w:br/>
        <w:t xml:space="preserve">радіоактивними  відходами"  ( </w:t>
      </w:r>
      <w:hyperlink r:id="rId10">
        <w:r>
          <w:rPr>
            <w:rStyle w:val="InternetLink"/>
            <w:sz w:val="24"/>
            <w:szCs w:val="24"/>
            <w:lang w:val="ru-RU"/>
          </w:rPr>
          <w:t>255/95-ВР</w:t>
        </w:r>
      </w:hyperlink>
      <w:r>
        <w:rPr>
          <w:sz w:val="24"/>
          <w:szCs w:val="24"/>
          <w:lang w:val="ru-RU"/>
        </w:rPr>
        <w:t xml:space="preserve"> ),  "Про захист людини від </w:t>
        <w:br/>
        <w:t xml:space="preserve">впливу іонізуючого випромінювання" ( </w:t>
      </w:r>
      <w:hyperlink r:id="rId11">
        <w:r>
          <w:rPr>
            <w:rStyle w:val="InternetLink"/>
            <w:sz w:val="24"/>
            <w:szCs w:val="24"/>
            <w:lang w:val="ru-RU"/>
          </w:rPr>
          <w:t>15/98-ВР</w:t>
        </w:r>
      </w:hyperlink>
      <w:r>
        <w:rPr>
          <w:sz w:val="24"/>
          <w:szCs w:val="24"/>
          <w:lang w:val="ru-RU"/>
        </w:rPr>
        <w:t xml:space="preserve"> ),  а  також  Нормах </w:t>
        <w:br/>
        <w:t xml:space="preserve">радіаційної  безпеки  України, введених в дію постановою Головного </w:t>
        <w:br/>
        <w:t xml:space="preserve">державного санітарного  лікаря   України   від   </w:t>
      </w:r>
      <w:r>
        <w:rPr>
          <w:color w:val="004499"/>
          <w:sz w:val="24"/>
          <w:szCs w:val="24"/>
          <w:lang w:val="ru-RU"/>
        </w:rPr>
        <w:t>01.12.97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 62 </w:t>
        <w:br/>
        <w:t xml:space="preserve">(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0062282-97 )  (далі - НРБУ-97),  і Основних санітарних правилах </w:t>
        <w:br/>
        <w:t xml:space="preserve">забезпечення радіаційної безпеки України, затверджених наказом МОЗ </w:t>
        <w:br/>
        <w:t xml:space="preserve">України   від  </w:t>
      </w:r>
      <w:r>
        <w:rPr>
          <w:color w:val="004499"/>
          <w:sz w:val="24"/>
          <w:szCs w:val="24"/>
          <w:lang w:val="ru-RU"/>
        </w:rPr>
        <w:t>02.02.200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54   ( </w:t>
      </w:r>
      <w:hyperlink r:id="rId12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552-05</w:t>
        </w:r>
      </w:hyperlink>
      <w:r>
        <w:rPr>
          <w:sz w:val="24"/>
          <w:szCs w:val="24"/>
          <w:lang w:val="ru-RU"/>
        </w:rPr>
        <w:t xml:space="preserve"> )   (далі  -  ОСПУ), </w:t>
        <w:br/>
        <w:t xml:space="preserve">зареєстрованих у  Міністерстві  юстиції  України   </w:t>
      </w:r>
      <w:r>
        <w:rPr>
          <w:color w:val="004499"/>
          <w:sz w:val="24"/>
          <w:szCs w:val="24"/>
          <w:lang w:val="ru-RU"/>
        </w:rPr>
        <w:t>20.05.2005</w:t>
      </w:r>
      <w:r>
        <w:rPr>
          <w:sz w:val="24"/>
          <w:szCs w:val="24"/>
          <w:lang w:val="ru-RU"/>
        </w:rPr>
        <w:t xml:space="preserve">   за </w:t>
        <w:br/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52/10832. </w:t>
        <w:br/>
      </w:r>
    </w:p>
    <w:p>
      <w:pPr>
        <w:pStyle w:val="HTML"/>
        <w:rPr>
          <w:sz w:val="24"/>
          <w:szCs w:val="24"/>
          <w:lang w:val="ru-RU"/>
        </w:rPr>
      </w:pPr>
      <w:bookmarkStart w:id="21" w:name="32"/>
      <w:bookmarkEnd w:id="2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3. У цих Ліцензійних умовах використані такі скорочення: </w:t>
        <w:br/>
      </w:r>
    </w:p>
    <w:p>
      <w:pPr>
        <w:pStyle w:val="HTML"/>
        <w:rPr>
          <w:sz w:val="24"/>
          <w:szCs w:val="24"/>
          <w:lang w:val="ru-RU"/>
        </w:rPr>
      </w:pPr>
      <w:bookmarkStart w:id="22" w:name="33"/>
      <w:bookmarkEnd w:id="2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ІВ - джерело іонізуючого випромінювання;</w:t>
      </w:r>
    </w:p>
    <w:p>
      <w:pPr>
        <w:pStyle w:val="HTML"/>
        <w:rPr>
          <w:sz w:val="24"/>
          <w:szCs w:val="24"/>
          <w:lang w:val="ru-RU"/>
        </w:rPr>
      </w:pPr>
      <w:bookmarkStart w:id="23" w:name="34"/>
      <w:bookmarkEnd w:id="2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ІДК - індивідуальний дозиметричний контроль;</w:t>
      </w:r>
    </w:p>
    <w:p>
      <w:pPr>
        <w:pStyle w:val="HTML"/>
        <w:rPr>
          <w:sz w:val="24"/>
          <w:szCs w:val="24"/>
          <w:lang w:val="ru-RU"/>
        </w:rPr>
      </w:pPr>
      <w:bookmarkStart w:id="24" w:name="35"/>
      <w:bookmarkEnd w:id="2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РБ - служба радіаційної безпеки;</w:t>
      </w:r>
    </w:p>
    <w:p>
      <w:pPr>
        <w:pStyle w:val="HTML"/>
        <w:rPr>
          <w:sz w:val="24"/>
          <w:szCs w:val="24"/>
          <w:lang w:val="ru-RU"/>
        </w:rPr>
      </w:pPr>
      <w:bookmarkStart w:id="25" w:name="36"/>
      <w:bookmarkEnd w:id="2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АГАТЕ - Міжнародне агентство з атомної енергії;</w:t>
      </w:r>
    </w:p>
    <w:p>
      <w:pPr>
        <w:pStyle w:val="HTML"/>
        <w:rPr>
          <w:sz w:val="24"/>
          <w:szCs w:val="24"/>
          <w:lang w:val="ru-RU"/>
        </w:rPr>
      </w:pPr>
      <w:bookmarkStart w:id="26" w:name="37"/>
      <w:bookmarkEnd w:id="2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В - радіоактивні відходи;</w:t>
      </w:r>
    </w:p>
    <w:p>
      <w:pPr>
        <w:pStyle w:val="HTML"/>
        <w:rPr>
          <w:sz w:val="24"/>
          <w:szCs w:val="24"/>
          <w:lang w:val="ru-RU"/>
        </w:rPr>
      </w:pPr>
      <w:bookmarkStart w:id="27" w:name="38"/>
      <w:bookmarkEnd w:id="2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Б - радіаційна безпека;</w:t>
      </w:r>
    </w:p>
    <w:p>
      <w:pPr>
        <w:pStyle w:val="HTML"/>
        <w:rPr>
          <w:sz w:val="24"/>
          <w:szCs w:val="24"/>
          <w:lang w:val="ru-RU"/>
        </w:rPr>
      </w:pPr>
      <w:bookmarkStart w:id="28" w:name="39"/>
      <w:bookmarkEnd w:id="2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ЯМ - ядерні матеріали. </w:t>
        <w:br/>
      </w:r>
    </w:p>
    <w:p>
      <w:pPr>
        <w:pStyle w:val="HTML"/>
        <w:rPr>
          <w:sz w:val="24"/>
          <w:szCs w:val="24"/>
          <w:lang w:val="ru-RU"/>
        </w:rPr>
      </w:pPr>
      <w:bookmarkStart w:id="29" w:name="40"/>
      <w:bookmarkEnd w:id="2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4. До  діяльності  з  використання ДІВ у променевій терапії </w:t>
        <w:br/>
        <w:t xml:space="preserve">належать      такі      види      робіт,      що      здійснюються </w:t>
        <w:br/>
        <w:t>лікувально-профілактичними закладами та установами:</w:t>
      </w:r>
    </w:p>
    <w:p>
      <w:pPr>
        <w:pStyle w:val="HTML"/>
        <w:rPr>
          <w:sz w:val="24"/>
          <w:szCs w:val="24"/>
          <w:lang w:val="ru-RU"/>
        </w:rPr>
      </w:pPr>
      <w:bookmarkStart w:id="30" w:name="41"/>
      <w:bookmarkEnd w:id="3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експлуатація ДІВ,  тобто сукупність видів робіт,  спрямованих </w:t>
        <w:br/>
        <w:t xml:space="preserve">на  виконання  безпечним шляхом лікування з використанням закритих </w:t>
        <w:br/>
        <w:t>ДІВ та генеруючих пристроїв;</w:t>
      </w:r>
    </w:p>
    <w:p>
      <w:pPr>
        <w:pStyle w:val="HTML"/>
        <w:rPr>
          <w:sz w:val="24"/>
          <w:szCs w:val="24"/>
          <w:lang w:val="ru-RU"/>
        </w:rPr>
      </w:pPr>
      <w:bookmarkStart w:id="31" w:name="42"/>
      <w:bookmarkEnd w:id="3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берігання ДІВ, призначених для медичного використання;</w:t>
      </w:r>
    </w:p>
    <w:p>
      <w:pPr>
        <w:pStyle w:val="HTML"/>
        <w:rPr>
          <w:sz w:val="24"/>
          <w:szCs w:val="24"/>
          <w:lang w:val="ru-RU"/>
        </w:rPr>
      </w:pPr>
      <w:bookmarkStart w:id="32" w:name="43"/>
      <w:bookmarkEnd w:id="3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тримання (придбання) ДІВ для медичного використання. </w:t>
        <w:br/>
      </w:r>
    </w:p>
    <w:p>
      <w:pPr>
        <w:pStyle w:val="HTML"/>
        <w:rPr>
          <w:sz w:val="24"/>
          <w:szCs w:val="24"/>
          <w:lang w:val="ru-RU"/>
        </w:rPr>
      </w:pPr>
      <w:bookmarkStart w:id="33" w:name="44"/>
      <w:bookmarkEnd w:id="3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5. Дія цих  Ліцензійних  умов  поширюється  на  ліцензіатів </w:t>
        <w:br/>
        <w:t xml:space="preserve">(лікувально-профілактичні   заклади   та   установи)   усіх   форм </w:t>
        <w:br/>
        <w:t xml:space="preserve">власності, що здійснюють діяльність в галузі променевої терапії. </w:t>
        <w:br/>
      </w:r>
    </w:p>
    <w:p>
      <w:pPr>
        <w:pStyle w:val="HTML"/>
        <w:rPr>
          <w:sz w:val="24"/>
          <w:szCs w:val="24"/>
          <w:lang w:val="ru-RU"/>
        </w:rPr>
      </w:pPr>
      <w:bookmarkStart w:id="34" w:name="45"/>
      <w:bookmarkEnd w:id="3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6. Ліцензійні   умови   встановлюють   вимоги   та    умови </w:t>
        <w:br/>
        <w:t xml:space="preserve">провадження  діяльності  з використання ДІВ у променевій терапії з </w:t>
        <w:br/>
        <w:t xml:space="preserve">метою забезпечення радіаційної безпеки персоналу і  пацієнтів  при </w:t>
        <w:br/>
        <w:t xml:space="preserve">провадженні цього виду діяльності. </w:t>
        <w:br/>
      </w:r>
    </w:p>
    <w:p>
      <w:pPr>
        <w:pStyle w:val="HTML"/>
        <w:rPr>
          <w:sz w:val="24"/>
          <w:szCs w:val="24"/>
          <w:lang w:val="ru-RU"/>
        </w:rPr>
      </w:pPr>
      <w:bookmarkStart w:id="35" w:name="46"/>
      <w:bookmarkEnd w:id="3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7. Державний  нагляд  і  контроль  за  виконанням вимог цих </w:t>
        <w:br/>
        <w:t xml:space="preserve">Ліцензійних умов  здійснює  Держатомрегулювання  безпосередньо  та </w:t>
        <w:br/>
        <w:t xml:space="preserve">через   утворені  в  установленому  порядку  територіальні  органи </w:t>
        <w:br/>
        <w:t xml:space="preserve">(державні інспекції з ядерної та радіаційної безпеки). </w:t>
        <w:br/>
      </w:r>
    </w:p>
    <w:p>
      <w:pPr>
        <w:pStyle w:val="HTML"/>
        <w:rPr/>
      </w:pPr>
      <w:bookmarkStart w:id="36" w:name="47"/>
      <w:bookmarkEnd w:id="36"/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Умови провадження діяльності </w:t>
        <w:br/>
        <w:t xml:space="preserve">             з використання ДІВ у променевій терапії </w:t>
        <w:br/>
      </w:r>
    </w:p>
    <w:p>
      <w:pPr>
        <w:pStyle w:val="HTML"/>
        <w:rPr>
          <w:sz w:val="24"/>
          <w:szCs w:val="24"/>
          <w:lang w:val="ru-RU"/>
        </w:rPr>
      </w:pPr>
      <w:bookmarkStart w:id="37" w:name="48"/>
      <w:bookmarkEnd w:id="3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1. Провадження  діяльності  з використання ДІВ у променевій </w:t>
        <w:br/>
        <w:t xml:space="preserve">терапії   дозволяється   лікувально-профілактичним   закладам   та </w:t>
        <w:br/>
        <w:t>установам за наявності ліцензії на даний вид діяльності.</w:t>
      </w:r>
    </w:p>
    <w:p>
      <w:pPr>
        <w:pStyle w:val="HTML"/>
        <w:rPr/>
      </w:pPr>
      <w:bookmarkStart w:id="38" w:name="49"/>
      <w:bookmarkEnd w:id="3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дним з документів,  що підтверджують  спроможність  заявника </w:t>
        <w:br/>
        <w:t xml:space="preserve">дотримуватися вимог та умов провадження даного виду діяльності,  є </w:t>
        <w:br/>
        <w:t xml:space="preserve">звіт про аналіз безпеки провадження діяльності з використання ДІВ, </w:t>
        <w:br/>
        <w:t xml:space="preserve">оформлений відповідно    до    Вимог    до    звіту   про   аналіз </w:t>
        <w:br/>
        <w:t xml:space="preserve">безпеки провадження    діяльності    з     використання     джерел </w:t>
        <w:br/>
        <w:t xml:space="preserve">іонізуючого випромінювання   ( </w:t>
      </w:r>
      <w:hyperlink r:id="rId13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979-02</w:t>
        </w:r>
      </w:hyperlink>
      <w:r>
        <w:rPr>
          <w:sz w:val="24"/>
          <w:szCs w:val="24"/>
          <w:lang w:val="ru-RU"/>
        </w:rPr>
        <w:t xml:space="preserve"> ),   затверджених  наказом </w:t>
        <w:br/>
        <w:t xml:space="preserve">Держатомрегулювання  від  </w:t>
      </w:r>
      <w:r>
        <w:rPr>
          <w:color w:val="004499"/>
          <w:sz w:val="24"/>
          <w:szCs w:val="24"/>
          <w:lang w:val="ru-RU"/>
        </w:rPr>
        <w:t>02.12.2002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 125     ( </w:t>
      </w:r>
      <w:hyperlink r:id="rId14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978-02</w:t>
        </w:r>
      </w:hyperlink>
      <w:r>
        <w:rPr>
          <w:sz w:val="24"/>
          <w:szCs w:val="24"/>
          <w:lang w:val="ru-RU"/>
        </w:rPr>
        <w:t xml:space="preserve"> ), </w:t>
        <w:br/>
        <w:t xml:space="preserve">зареєстрованих у   Міністерстві   юстиції  України  </w:t>
      </w:r>
      <w:r>
        <w:rPr>
          <w:color w:val="004499"/>
          <w:sz w:val="24"/>
          <w:szCs w:val="24"/>
          <w:lang w:val="ru-RU"/>
        </w:rPr>
        <w:t>17.12.2002</w:t>
      </w:r>
      <w:r>
        <w:rPr>
          <w:sz w:val="24"/>
          <w:szCs w:val="24"/>
          <w:lang w:val="ru-RU"/>
        </w:rPr>
        <w:t xml:space="preserve">  за </w:t>
        <w:br/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979/7267.</w:t>
      </w:r>
    </w:p>
    <w:p>
      <w:pPr>
        <w:pStyle w:val="HTML"/>
        <w:rPr>
          <w:sz w:val="24"/>
          <w:szCs w:val="24"/>
          <w:lang w:val="ru-RU"/>
        </w:rPr>
      </w:pPr>
      <w:bookmarkStart w:id="39" w:name="50"/>
      <w:bookmarkEnd w:id="3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яснення щодо  особливостей  змісту звіту про аналіз безпеки </w:t>
        <w:br/>
        <w:t xml:space="preserve">провадження діяльності з використання  ДІВ  у  променевій  терапії </w:t>
        <w:br/>
        <w:t xml:space="preserve">наведені в додатку 1. </w:t>
        <w:br/>
      </w:r>
    </w:p>
    <w:p>
      <w:pPr>
        <w:pStyle w:val="HTML"/>
        <w:rPr>
          <w:sz w:val="24"/>
          <w:szCs w:val="24"/>
          <w:lang w:val="ru-RU"/>
        </w:rPr>
      </w:pPr>
      <w:bookmarkStart w:id="40" w:name="51"/>
      <w:bookmarkEnd w:id="4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2. Ліцензіат  повинен  мати фінансові,  матеріальні та інші </w:t>
        <w:br/>
        <w:t xml:space="preserve">ресурси,  відповідну  організаційну  структуру  і   персонал   для </w:t>
        <w:br/>
        <w:t xml:space="preserve">підтримання  рівня  безпеки,  передбаченого  нормами,  правилами і </w:t>
        <w:br/>
        <w:t xml:space="preserve">стандартами з ядерної безпеки  та  РБ,  а  також  умовами  виданої </w:t>
        <w:br/>
        <w:t xml:space="preserve">ліцензії. </w:t>
        <w:br/>
      </w:r>
    </w:p>
    <w:p>
      <w:pPr>
        <w:pStyle w:val="HTML"/>
        <w:rPr>
          <w:sz w:val="24"/>
          <w:szCs w:val="24"/>
          <w:lang w:val="ru-RU"/>
        </w:rPr>
      </w:pPr>
      <w:bookmarkStart w:id="41" w:name="52"/>
      <w:bookmarkEnd w:id="4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3. Ліцензіат     забезпечує     виконання    технічних    і </w:t>
        <w:br/>
        <w:t xml:space="preserve">організаційних  заходів  щодо  попередження  радіаційних   аварій, </w:t>
        <w:br/>
        <w:t xml:space="preserve">запобігання   їх  розвитку,  ліквідації  або  обмеження  наслідків </w:t>
        <w:br/>
        <w:t xml:space="preserve">радіаційної  аварії.  Ці  заходи   також   передбачають   розробку </w:t>
        <w:br/>
        <w:t xml:space="preserve">інструктивної   документації,   проведення   аварійних  тренувань, </w:t>
        <w:br/>
        <w:t xml:space="preserve">підготовку аварійного персоналу. </w:t>
        <w:br/>
      </w:r>
    </w:p>
    <w:p>
      <w:pPr>
        <w:pStyle w:val="HTML"/>
        <w:rPr>
          <w:sz w:val="24"/>
          <w:szCs w:val="24"/>
          <w:lang w:val="ru-RU"/>
        </w:rPr>
      </w:pPr>
      <w:bookmarkStart w:id="42" w:name="53"/>
      <w:bookmarkEnd w:id="4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4. Ліцензіат розробляє та забезпечує ефективне впровадження </w:t>
        <w:br/>
        <w:t xml:space="preserve">системи якості процедур та робіт, пов'язаних з використанням ДІВ у </w:t>
        <w:br/>
        <w:t xml:space="preserve">променевій  терапії  з  урахуванням  принципів  виправданості   та </w:t>
        <w:br/>
        <w:t>оптимізації медичного опромінення.</w:t>
      </w:r>
    </w:p>
    <w:p>
      <w:pPr>
        <w:pStyle w:val="HTML"/>
        <w:rPr>
          <w:sz w:val="24"/>
          <w:szCs w:val="24"/>
          <w:lang w:val="ru-RU"/>
        </w:rPr>
      </w:pPr>
      <w:bookmarkStart w:id="43" w:name="54"/>
      <w:bookmarkEnd w:id="4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истема якості  використовується  ліцензіатом  як  засіб,  що </w:t>
        <w:br/>
        <w:t xml:space="preserve">забезпечує   якісне   виконання  процедур  променевої  терапії  та </w:t>
        <w:br/>
        <w:t xml:space="preserve">унеможливлює використання ДІВ,  технічні  характеристики  яких  не </w:t>
        <w:br/>
        <w:t xml:space="preserve">відповідають установленим вимогам.  За ефективність системи якості </w:t>
        <w:br/>
        <w:t xml:space="preserve">відповідає персонал ліцензіата згідно з  покладеними  обов'язками, </w:t>
        <w:br/>
        <w:t xml:space="preserve">які визначаються посадовими інструкціями. </w:t>
        <w:br/>
      </w:r>
    </w:p>
    <w:p>
      <w:pPr>
        <w:pStyle w:val="HTML"/>
        <w:rPr>
          <w:sz w:val="24"/>
          <w:szCs w:val="24"/>
          <w:lang w:val="ru-RU"/>
        </w:rPr>
      </w:pPr>
      <w:bookmarkStart w:id="44" w:name="55"/>
      <w:bookmarkEnd w:id="4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5. Ліцензіат  забезпечує  участь інженера-радіолога в таких </w:t>
        <w:br/>
        <w:t>заходах:</w:t>
      </w:r>
    </w:p>
    <w:p>
      <w:pPr>
        <w:pStyle w:val="HTML"/>
        <w:rPr>
          <w:sz w:val="24"/>
          <w:szCs w:val="24"/>
          <w:lang w:val="ru-RU"/>
        </w:rPr>
      </w:pPr>
      <w:bookmarkStart w:id="45" w:name="56"/>
      <w:bookmarkEnd w:id="4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ідготовка процедур променевої терапії;</w:t>
      </w:r>
    </w:p>
    <w:p>
      <w:pPr>
        <w:pStyle w:val="HTML"/>
        <w:rPr>
          <w:sz w:val="24"/>
          <w:szCs w:val="24"/>
          <w:lang w:val="ru-RU"/>
        </w:rPr>
      </w:pPr>
      <w:bookmarkStart w:id="46" w:name="57"/>
      <w:bookmarkEnd w:id="4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творення та   впровадження   системи   забезпечення   якості </w:t>
        <w:br/>
        <w:t>медичного опромінення;</w:t>
      </w:r>
    </w:p>
    <w:p>
      <w:pPr>
        <w:pStyle w:val="HTML"/>
        <w:rPr>
          <w:sz w:val="24"/>
          <w:szCs w:val="24"/>
          <w:lang w:val="ru-RU"/>
        </w:rPr>
      </w:pPr>
      <w:bookmarkStart w:id="47" w:name="58"/>
      <w:bookmarkEnd w:id="4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ідготовка рекомендацій    щодо    підвищення    ефективності </w:t>
        <w:br/>
        <w:t>забезпечення РБ;</w:t>
      </w:r>
    </w:p>
    <w:p>
      <w:pPr>
        <w:pStyle w:val="HTML"/>
        <w:rPr>
          <w:sz w:val="24"/>
          <w:szCs w:val="24"/>
          <w:lang w:val="ru-RU"/>
        </w:rPr>
      </w:pPr>
      <w:bookmarkStart w:id="48" w:name="59"/>
      <w:bookmarkEnd w:id="4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озрахунки біологічного захисту;</w:t>
      </w:r>
    </w:p>
    <w:p>
      <w:pPr>
        <w:pStyle w:val="HTML"/>
        <w:rPr>
          <w:sz w:val="24"/>
          <w:szCs w:val="24"/>
          <w:lang w:val="ru-RU"/>
        </w:rPr>
      </w:pPr>
      <w:bookmarkStart w:id="49" w:name="60"/>
      <w:bookmarkEnd w:id="4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рганізація ІДК персоналу;</w:t>
      </w:r>
    </w:p>
    <w:p>
      <w:pPr>
        <w:pStyle w:val="HTML"/>
        <w:rPr>
          <w:sz w:val="24"/>
          <w:szCs w:val="24"/>
          <w:lang w:val="ru-RU"/>
        </w:rPr>
      </w:pPr>
      <w:bookmarkStart w:id="50" w:name="61"/>
      <w:bookmarkEnd w:id="5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рганізація робіт щодо поводження з відпрацьованими ДІВ. </w:t>
        <w:br/>
      </w:r>
    </w:p>
    <w:p>
      <w:pPr>
        <w:pStyle w:val="HTML"/>
        <w:rPr>
          <w:sz w:val="24"/>
          <w:szCs w:val="24"/>
          <w:lang w:val="ru-RU"/>
        </w:rPr>
      </w:pPr>
      <w:bookmarkStart w:id="51" w:name="62"/>
      <w:bookmarkEnd w:id="5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6. Ліцензіат зобов'язаний документувати:</w:t>
      </w:r>
    </w:p>
    <w:p>
      <w:pPr>
        <w:pStyle w:val="HTML"/>
        <w:rPr>
          <w:sz w:val="24"/>
          <w:szCs w:val="24"/>
          <w:lang w:val="ru-RU"/>
        </w:rPr>
      </w:pPr>
      <w:bookmarkStart w:id="52" w:name="63"/>
      <w:bookmarkEnd w:id="5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ля процедур   променевої   терапії:   опис  процедури;  опис </w:t>
        <w:br/>
        <w:t xml:space="preserve">обладнання;  дозу в центрі мішені;  дозу в  суміжних  органах  (по </w:t>
        <w:br/>
        <w:t>змозі); тривалість процедури;</w:t>
      </w:r>
    </w:p>
    <w:p>
      <w:pPr>
        <w:pStyle w:val="HTML"/>
        <w:rPr>
          <w:sz w:val="24"/>
          <w:szCs w:val="24"/>
          <w:lang w:val="ru-RU"/>
        </w:rPr>
      </w:pPr>
      <w:bookmarkStart w:id="53" w:name="64"/>
      <w:bookmarkEnd w:id="5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ля процедур рентгенотерапії:  опис обладнання;  відстань від </w:t>
        <w:br/>
        <w:t xml:space="preserve">фокуса  рентгенівської  трубки  до  шкіри;  опис  визначення  поля </w:t>
        <w:br/>
        <w:t xml:space="preserve">опромінення на поверхні тіла пацієнта чи в мішені;  прискорювальну </w:t>
        <w:br/>
        <w:t xml:space="preserve">напругу та струм рентгенівської трубки; тривалість процедури. </w:t>
        <w:br/>
      </w:r>
    </w:p>
    <w:p>
      <w:pPr>
        <w:pStyle w:val="HTML"/>
        <w:rPr/>
      </w:pPr>
      <w:bookmarkStart w:id="54" w:name="65"/>
      <w:bookmarkEnd w:id="5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7. Придбання ДІВ І категорії, характеристика яких указана в </w:t>
        <w:br/>
        <w:t xml:space="preserve">Порядку  видачі  дозволу  на  здійснення  міжнародних   перевезень </w:t>
        <w:br/>
        <w:t xml:space="preserve">радіоактивних   матеріалів,   затвердженому   постановою  Кабінету </w:t>
        <w:br/>
        <w:t xml:space="preserve">Міністрів  України  від  </w:t>
      </w:r>
      <w:r>
        <w:rPr>
          <w:color w:val="004499"/>
          <w:sz w:val="24"/>
          <w:szCs w:val="24"/>
          <w:lang w:val="ru-RU"/>
        </w:rPr>
        <w:t>03.10.2007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1196    ( </w:t>
      </w:r>
      <w:hyperlink r:id="rId15">
        <w:r>
          <w:rPr>
            <w:rStyle w:val="InternetLink"/>
            <w:sz w:val="24"/>
            <w:szCs w:val="24"/>
            <w:lang w:val="ru-RU"/>
          </w:rPr>
          <w:t>1196-2007-п</w:t>
        </w:r>
      </w:hyperlink>
      <w:r>
        <w:rPr>
          <w:sz w:val="24"/>
          <w:szCs w:val="24"/>
          <w:lang w:val="ru-RU"/>
        </w:rPr>
        <w:t xml:space="preserve"> ), </w:t>
        <w:br/>
        <w:t xml:space="preserve">дозволяється  тільки  за  умови  повернення  таких  ДІВ  після  їх </w:t>
        <w:br/>
        <w:t xml:space="preserve">використання до вантажовідправника (виробника),  що зазначається в </w:t>
        <w:br/>
        <w:t xml:space="preserve">контракті,  відповідно  до  якого  здійснюється  ввезення  ДІВ  на </w:t>
        <w:br/>
        <w:t xml:space="preserve">територію України. </w:t>
        <w:br/>
      </w:r>
    </w:p>
    <w:p>
      <w:pPr>
        <w:pStyle w:val="HTML"/>
        <w:rPr/>
      </w:pPr>
      <w:bookmarkStart w:id="55" w:name="66"/>
      <w:bookmarkEnd w:id="55"/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Вимоги до провадження діяльності </w:t>
        <w:br/>
        <w:t xml:space="preserve">             з використання ДІВ у променевій терапії </w:t>
        <w:br/>
      </w:r>
    </w:p>
    <w:p>
      <w:pPr>
        <w:pStyle w:val="HTML"/>
        <w:rPr>
          <w:sz w:val="24"/>
          <w:szCs w:val="24"/>
          <w:lang w:val="ru-RU"/>
        </w:rPr>
      </w:pPr>
      <w:bookmarkStart w:id="56" w:name="67"/>
      <w:bookmarkEnd w:id="5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1. Загальні вимоги</w:t>
      </w:r>
    </w:p>
    <w:p>
      <w:pPr>
        <w:pStyle w:val="HTML"/>
        <w:rPr>
          <w:sz w:val="24"/>
          <w:szCs w:val="24"/>
          <w:lang w:val="ru-RU"/>
        </w:rPr>
      </w:pPr>
      <w:bookmarkStart w:id="57" w:name="68"/>
      <w:bookmarkEnd w:id="5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1. Ліцензіат   документує   у   внутрішній    розпорядчій </w:t>
        <w:br/>
        <w:t xml:space="preserve">документації  систему  технічних,  організаційних,  гігієнічних та </w:t>
        <w:br/>
        <w:t xml:space="preserve">інших заходів,  необхідних для забезпечення  радіаційного  захисту </w:t>
        <w:br/>
        <w:t xml:space="preserve">персоналу,  пацієнтів  та  фізичного захисту ДІВ, та забезпечує їх </w:t>
        <w:br/>
        <w:t>виконання.</w:t>
      </w:r>
    </w:p>
    <w:p>
      <w:pPr>
        <w:pStyle w:val="HTML"/>
        <w:rPr>
          <w:sz w:val="24"/>
          <w:szCs w:val="24"/>
          <w:lang w:val="ru-RU"/>
        </w:rPr>
      </w:pPr>
      <w:bookmarkStart w:id="58" w:name="69"/>
      <w:bookmarkEnd w:id="5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2. Ліцензіат   створює   СРБ,   яка  здійснює  внутрішній </w:t>
        <w:br/>
        <w:t xml:space="preserve">контроль безпеки використання ДІВ,  у тому  числі  і  забезпечення </w:t>
        <w:br/>
        <w:t xml:space="preserve">радіаційного  захисту  пацієнтів.  До складу СРБ входить персонал, </w:t>
        <w:br/>
        <w:t xml:space="preserve">обов'язки якого безпосередньо спрямовані на виконання  заходів  із </w:t>
        <w:br/>
        <w:t xml:space="preserve">забезпечення    РБ   (інженер-радіолог,   дозиметрист,   технічний </w:t>
        <w:br/>
        <w:t>персонал тощо).</w:t>
      </w:r>
    </w:p>
    <w:p>
      <w:pPr>
        <w:pStyle w:val="HTML"/>
        <w:rPr>
          <w:sz w:val="24"/>
          <w:szCs w:val="24"/>
          <w:lang w:val="ru-RU"/>
        </w:rPr>
      </w:pPr>
      <w:bookmarkStart w:id="59" w:name="70"/>
      <w:bookmarkEnd w:id="5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1.3. До обов'язків СРБ належить:</w:t>
      </w:r>
    </w:p>
    <w:p>
      <w:pPr>
        <w:pStyle w:val="HTML"/>
        <w:rPr>
          <w:sz w:val="24"/>
          <w:szCs w:val="24"/>
          <w:lang w:val="ru-RU"/>
        </w:rPr>
      </w:pPr>
      <w:bookmarkStart w:id="60" w:name="71"/>
      <w:bookmarkEnd w:id="6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ординація впровадження      персоналом      у      практику </w:t>
        <w:br/>
        <w:t xml:space="preserve">лікувально-профілактичного закладу  чи  установи  норм,  правил та </w:t>
        <w:br/>
        <w:t>стандартів з РБ і контроль за їх дотриманням;</w:t>
      </w:r>
    </w:p>
    <w:p>
      <w:pPr>
        <w:pStyle w:val="HTML"/>
        <w:rPr>
          <w:sz w:val="24"/>
          <w:szCs w:val="24"/>
          <w:lang w:val="ru-RU"/>
        </w:rPr>
      </w:pPr>
      <w:bookmarkStart w:id="61" w:name="72"/>
      <w:bookmarkEnd w:id="6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дання консультативної   допомоги   лікарям  стосовно  нових </w:t>
        <w:br/>
        <w:t>методик опромінення та експлуатації нового обладнання;</w:t>
      </w:r>
    </w:p>
    <w:p>
      <w:pPr>
        <w:pStyle w:val="HTML"/>
        <w:rPr>
          <w:sz w:val="24"/>
          <w:szCs w:val="24"/>
          <w:lang w:val="ru-RU"/>
        </w:rPr>
      </w:pPr>
      <w:bookmarkStart w:id="62" w:name="73"/>
      <w:bookmarkEnd w:id="6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озрахунки радіаційного захисту пацієнта;</w:t>
      </w:r>
    </w:p>
    <w:p>
      <w:pPr>
        <w:pStyle w:val="HTML"/>
        <w:rPr>
          <w:sz w:val="24"/>
          <w:szCs w:val="24"/>
          <w:lang w:val="ru-RU"/>
        </w:rPr>
      </w:pPr>
      <w:bookmarkStart w:id="63" w:name="74"/>
      <w:bookmarkEnd w:id="6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цінка дослідницьких програм;</w:t>
      </w:r>
    </w:p>
    <w:p>
      <w:pPr>
        <w:pStyle w:val="HTML"/>
        <w:rPr>
          <w:sz w:val="24"/>
          <w:szCs w:val="24"/>
          <w:lang w:val="ru-RU"/>
        </w:rPr>
      </w:pPr>
      <w:bookmarkStart w:id="64" w:name="75"/>
      <w:bookmarkEnd w:id="6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озгляд та  погодження  внутрішніх документів,  які включають </w:t>
        <w:br/>
        <w:t>питання РБ.</w:t>
      </w:r>
    </w:p>
    <w:p>
      <w:pPr>
        <w:pStyle w:val="HTML"/>
        <w:rPr>
          <w:sz w:val="24"/>
          <w:szCs w:val="24"/>
          <w:lang w:val="ru-RU"/>
        </w:rPr>
      </w:pPr>
      <w:bookmarkStart w:id="65" w:name="76"/>
      <w:bookmarkEnd w:id="6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бов'язки персоналу    СРБ   визначаються   його   посадовими </w:t>
        <w:br/>
        <w:t>інструкціями.</w:t>
      </w:r>
    </w:p>
    <w:p>
      <w:pPr>
        <w:pStyle w:val="HTML"/>
        <w:rPr>
          <w:sz w:val="24"/>
          <w:szCs w:val="24"/>
          <w:lang w:val="ru-RU"/>
        </w:rPr>
      </w:pPr>
      <w:bookmarkStart w:id="66" w:name="77"/>
      <w:bookmarkEnd w:id="6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4. Ліцензіат  при  провадженні  діяльності з використання </w:t>
        <w:br/>
        <w:t xml:space="preserve">ДІВ користується послугами  з  придбання,  монтажу,  налагодження, </w:t>
        <w:br/>
        <w:t xml:space="preserve">перезарядки,  постачання,  ремонту,  технічного обслуговування ДІВ </w:t>
        <w:br/>
        <w:t xml:space="preserve">тільки тих  постачальників,  які  мають  ліцензію  на  провадження </w:t>
        <w:br/>
        <w:t xml:space="preserve">діяльності  з використання саме тих ДІВ та видів робіт з ДІВ,  які </w:t>
        <w:br/>
        <w:t>має ліцензіат.</w:t>
      </w:r>
    </w:p>
    <w:p>
      <w:pPr>
        <w:pStyle w:val="HTML"/>
        <w:rPr>
          <w:sz w:val="24"/>
          <w:szCs w:val="24"/>
          <w:lang w:val="ru-RU"/>
        </w:rPr>
      </w:pPr>
      <w:bookmarkStart w:id="67" w:name="78"/>
      <w:bookmarkEnd w:id="6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Ліцензіат передбачає   в   договорі   з   постачальником  ДІВ </w:t>
        <w:br/>
        <w:t xml:space="preserve">фінансову   відповідальність   про   відшкодування   збитків   від </w:t>
        <w:br/>
        <w:t>радіаційної аварії, що може статися з вини постачальника.</w:t>
      </w:r>
    </w:p>
    <w:p>
      <w:pPr>
        <w:pStyle w:val="HTML"/>
        <w:rPr/>
      </w:pPr>
      <w:bookmarkStart w:id="68" w:name="79"/>
      <w:bookmarkEnd w:id="6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5. Ліцензіат  забезпечує  реєстрацію  ДІВ  у   Державному </w:t>
        <w:br/>
        <w:t xml:space="preserve">регістрі  ДІВ  відповідно  до  вимог  Порядку державної реєстрації </w:t>
        <w:br/>
        <w:t xml:space="preserve">джерел  іонізуючого   випромінювання,   затвердженого   постановою </w:t>
        <w:br/>
        <w:t xml:space="preserve">Кабінету  Міністрів  України від </w:t>
      </w:r>
      <w:r>
        <w:rPr>
          <w:color w:val="004499"/>
          <w:sz w:val="24"/>
          <w:szCs w:val="24"/>
          <w:lang w:val="ru-RU"/>
        </w:rPr>
        <w:t>16.11.2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718 ( </w:t>
      </w:r>
      <w:hyperlink r:id="rId16">
        <w:r>
          <w:rPr>
            <w:rStyle w:val="InternetLink"/>
            <w:sz w:val="24"/>
            <w:szCs w:val="24"/>
            <w:lang w:val="ru-RU"/>
          </w:rPr>
          <w:t>1718-2000-п</w:t>
        </w:r>
      </w:hyperlink>
      <w:r>
        <w:rPr>
          <w:sz w:val="24"/>
          <w:szCs w:val="24"/>
          <w:lang w:val="ru-RU"/>
        </w:rPr>
        <w:t xml:space="preserve"> ) </w:t>
        <w:br/>
        <w:t>(із змінами).</w:t>
      </w:r>
    </w:p>
    <w:p>
      <w:pPr>
        <w:pStyle w:val="HTML"/>
        <w:rPr>
          <w:sz w:val="24"/>
          <w:szCs w:val="24"/>
          <w:lang w:val="ru-RU"/>
        </w:rPr>
      </w:pPr>
      <w:bookmarkStart w:id="69" w:name="80"/>
      <w:bookmarkEnd w:id="6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6. Ліцензіат   сповіщає   Держатомрегулювання  про  намір </w:t>
        <w:br/>
        <w:t xml:space="preserve">поширити  діяльність  з  використання  ДІВ  на  додаткові  ДІВ   і </w:t>
        <w:br/>
        <w:t xml:space="preserve">забезпечує  переоформлення  ліцензії  до  початку використання цих </w:t>
        <w:br/>
        <w:t>ДІВ.</w:t>
      </w:r>
    </w:p>
    <w:p>
      <w:pPr>
        <w:pStyle w:val="HTML"/>
        <w:rPr/>
      </w:pPr>
      <w:bookmarkStart w:id="70" w:name="81"/>
      <w:bookmarkEnd w:id="7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ектна документація   на   розміщення   ДІВ   у  нових  або </w:t>
        <w:br/>
        <w:t xml:space="preserve">перебудованих приміщеннях підлягає проведенню державної експертизи </w:t>
        <w:br/>
        <w:t xml:space="preserve">з  ядерної та радіаційної безпеки відповідно до Порядку проведення </w:t>
        <w:br/>
        <w:t xml:space="preserve">державної експертизи ядерної та радіаційної безпеки, затвердженого </w:t>
        <w:br/>
        <w:t xml:space="preserve">наказом  Держатомрегулювання  від  </w:t>
      </w:r>
      <w:r>
        <w:rPr>
          <w:color w:val="004499"/>
          <w:sz w:val="24"/>
          <w:szCs w:val="24"/>
          <w:lang w:val="ru-RU"/>
        </w:rPr>
        <w:t>21.02.200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21 ( </w:t>
      </w:r>
      <w:hyperlink r:id="rId17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372-05</w:t>
        </w:r>
      </w:hyperlink>
      <w:r>
        <w:rPr>
          <w:sz w:val="24"/>
          <w:szCs w:val="24"/>
          <w:lang w:val="ru-RU"/>
        </w:rPr>
        <w:t xml:space="preserve"> ), </w:t>
        <w:br/>
        <w:t xml:space="preserve">зареєстрованого в Мін'юсті України </w:t>
      </w:r>
      <w:r>
        <w:rPr>
          <w:color w:val="004499"/>
          <w:sz w:val="24"/>
          <w:szCs w:val="24"/>
          <w:lang w:val="ru-RU"/>
        </w:rPr>
        <w:t>07.04.2005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72/10652.</w:t>
      </w:r>
    </w:p>
    <w:p>
      <w:pPr>
        <w:pStyle w:val="HTML"/>
        <w:rPr>
          <w:sz w:val="24"/>
          <w:szCs w:val="24"/>
          <w:lang w:val="ru-RU"/>
        </w:rPr>
      </w:pPr>
      <w:bookmarkStart w:id="71" w:name="82"/>
      <w:bookmarkEnd w:id="7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7. Ліцензіат    подає   до   Держатомрегулювання   та/або </w:t>
        <w:br/>
        <w:t xml:space="preserve">територіального органу - державної інспекції з ядерної безпеки  та </w:t>
        <w:br/>
        <w:t xml:space="preserve">РБ,   що   видав   ліцензію  на  право  провадження  діяльності  з </w:t>
        <w:br/>
        <w:t xml:space="preserve">використання ДІВ,  щорічний звіт з радіаційної безпеки,  вимоги до </w:t>
        <w:br/>
        <w:t>форми та змісту якого наведені в додатку 2.</w:t>
      </w:r>
    </w:p>
    <w:p>
      <w:pPr>
        <w:pStyle w:val="HTML"/>
        <w:rPr>
          <w:sz w:val="24"/>
          <w:szCs w:val="24"/>
          <w:lang w:val="ru-RU"/>
        </w:rPr>
      </w:pPr>
      <w:bookmarkStart w:id="72" w:name="83"/>
      <w:bookmarkEnd w:id="7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8. Припинення ліцензіатом діяльності з  використання  ДІВ </w:t>
        <w:br/>
        <w:t xml:space="preserve">не  звільняє  його  від  відповідальності  за  радіаційний  захист </w:t>
        <w:br/>
        <w:t xml:space="preserve">персоналу та радіаційну безпеку ДІВ до  передачі  усіх  ДІВ  іншим </w:t>
        <w:br/>
        <w:t xml:space="preserve">суб'єктам  діяльності,  які  мають  відповідну  ліцензію,  або  до </w:t>
        <w:br/>
        <w:t xml:space="preserve">спеціалізованого  підприємства  по  поводженню  з   радіоактивними </w:t>
        <w:br/>
        <w:t>відходами.</w:t>
      </w:r>
    </w:p>
    <w:p>
      <w:pPr>
        <w:pStyle w:val="HTML"/>
        <w:rPr>
          <w:sz w:val="24"/>
          <w:szCs w:val="24"/>
          <w:lang w:val="ru-RU"/>
        </w:rPr>
      </w:pPr>
      <w:bookmarkStart w:id="73" w:name="84"/>
      <w:bookmarkEnd w:id="7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.9. У разі отримання рішення Держатомрегулювання або  його </w:t>
        <w:br/>
        <w:t xml:space="preserve">територіального   органу   -  державної  інспекції  з  ядерної  та </w:t>
        <w:br/>
        <w:t xml:space="preserve">радіаційної безпеки про  зупинення  дії  або  анулювання  ліцензії </w:t>
        <w:br/>
        <w:t xml:space="preserve">ліцензіат   зобов'язаний   негайно  припинити  провадження  раніше </w:t>
        <w:br/>
        <w:t xml:space="preserve">дозволеної діяльності,  уживши заходів для запобігання опроміненню </w:t>
        <w:br/>
        <w:t xml:space="preserve">людей і забрудненню довкілля. </w:t>
        <w:br/>
      </w:r>
    </w:p>
    <w:p>
      <w:pPr>
        <w:pStyle w:val="HTML"/>
        <w:rPr>
          <w:sz w:val="24"/>
          <w:szCs w:val="24"/>
          <w:lang w:val="ru-RU"/>
        </w:rPr>
      </w:pPr>
      <w:bookmarkStart w:id="74" w:name="85"/>
      <w:bookmarkEnd w:id="7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2. Вимоги до кваліфікації персоналу ліцензіата</w:t>
      </w:r>
    </w:p>
    <w:p>
      <w:pPr>
        <w:pStyle w:val="HTML"/>
        <w:rPr>
          <w:sz w:val="24"/>
          <w:szCs w:val="24"/>
          <w:lang w:val="ru-RU"/>
        </w:rPr>
      </w:pPr>
      <w:bookmarkStart w:id="75" w:name="86"/>
      <w:bookmarkEnd w:id="7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2.1. Ліцензіат установлює вимоги до кваліфікації персоналу, </w:t>
        <w:br/>
        <w:t xml:space="preserve">який  виконує  роботи з ДІВ,  і забезпечує проходження навчання та </w:t>
        <w:br/>
        <w:t xml:space="preserve">перевірки  знань  з  питань  РБ  в  установленому   законодавством </w:t>
        <w:br/>
        <w:t>порядку.</w:t>
      </w:r>
    </w:p>
    <w:p>
      <w:pPr>
        <w:pStyle w:val="HTML"/>
        <w:rPr>
          <w:sz w:val="24"/>
          <w:szCs w:val="24"/>
          <w:lang w:val="ru-RU"/>
        </w:rPr>
      </w:pPr>
      <w:bookmarkStart w:id="76" w:name="87"/>
      <w:bookmarkEnd w:id="7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2.2. Члени постійно діючої  комісії  з  перевірки  знань  з </w:t>
        <w:br/>
        <w:t xml:space="preserve">питань РБ,  відповідальні посадові особи та персонал ліцензіата не </w:t>
        <w:br/>
        <w:t xml:space="preserve">рідше одного разу на три роки проходять навчання і перевірку знань </w:t>
        <w:br/>
        <w:t xml:space="preserve">з питань РБ в організації, що має погоджену з Держатомрегулюванням </w:t>
        <w:br/>
        <w:t>програму навчання з питань РБ.</w:t>
      </w:r>
    </w:p>
    <w:p>
      <w:pPr>
        <w:pStyle w:val="HTML"/>
        <w:rPr/>
      </w:pPr>
      <w:bookmarkStart w:id="77" w:name="88"/>
      <w:bookmarkEnd w:id="7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2.3. Ліцензіат  забезпечує  отримання  допуску до виконання </w:t>
        <w:br/>
        <w:t xml:space="preserve">особливих робіт відповідно до вимог Порядку проведення спеціальної </w:t>
        <w:br/>
        <w:t xml:space="preserve">перевірки   для  надання  фізичним  особам  допуску  до  виконання </w:t>
        <w:br/>
        <w:t xml:space="preserve">особливих робіт на  ядерних  установках  з  ядерними  матеріалами, </w:t>
        <w:br/>
        <w:t xml:space="preserve">радіоактивними    відходами,    іншими    джерелами    іонізуючого </w:t>
        <w:br/>
        <w:t xml:space="preserve">випромінювання,  затвердженого   постановою   Кабінету   Міністрів </w:t>
        <w:br/>
        <w:t xml:space="preserve">України від </w:t>
      </w:r>
      <w:r>
        <w:rPr>
          <w:color w:val="004499"/>
          <w:sz w:val="24"/>
          <w:szCs w:val="24"/>
          <w:lang w:val="ru-RU"/>
        </w:rPr>
        <w:t>25.12.9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471 ( </w:t>
      </w:r>
      <w:hyperlink r:id="rId18">
        <w:r>
          <w:rPr>
            <w:rStyle w:val="InternetLink"/>
            <w:sz w:val="24"/>
            <w:szCs w:val="24"/>
            <w:lang w:val="ru-RU"/>
          </w:rPr>
          <w:t>1471-97-п</w:t>
        </w:r>
      </w:hyperlink>
      <w:r>
        <w:rPr>
          <w:sz w:val="24"/>
          <w:szCs w:val="24"/>
          <w:lang w:val="ru-RU"/>
        </w:rPr>
        <w:t xml:space="preserve"> ) (із змінами). </w:t>
        <w:br/>
      </w:r>
    </w:p>
    <w:p>
      <w:pPr>
        <w:pStyle w:val="HTML"/>
        <w:rPr>
          <w:sz w:val="24"/>
          <w:szCs w:val="24"/>
          <w:lang w:val="ru-RU"/>
        </w:rPr>
      </w:pPr>
      <w:bookmarkStart w:id="78" w:name="89"/>
      <w:bookmarkEnd w:id="7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3. Вимоги до забезпечення фізичного захисту ЯМ, ДІВ</w:t>
      </w:r>
    </w:p>
    <w:p>
      <w:pPr>
        <w:pStyle w:val="HTML"/>
        <w:rPr/>
      </w:pPr>
      <w:bookmarkStart w:id="79" w:name="90"/>
      <w:bookmarkEnd w:id="7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3.1. Ліцензіат   забезпечує    виконання    заходів    щодо </w:t>
        <w:br/>
        <w:t xml:space="preserve">забезпечення  збереження  ЯМ  та  ДІВ і запровадження персональної </w:t>
        <w:br/>
        <w:t xml:space="preserve">відповідальності за забезпечення їх збереження відповідно до вимог </w:t>
        <w:br/>
        <w:t xml:space="preserve">Правил  забезпечення збереження ядерних матеріалів,  радіоактивних </w:t>
        <w:br/>
        <w:t xml:space="preserve">відходів,  інших джерел іонізуючого  випромінювання,  затверджених </w:t>
        <w:br/>
        <w:t xml:space="preserve">наказом  Міністерства  екології  та природних ресурсів України від </w:t>
        <w:br/>
      </w:r>
      <w:r>
        <w:rPr>
          <w:color w:val="004499"/>
          <w:sz w:val="24"/>
          <w:szCs w:val="24"/>
          <w:lang w:val="ru-RU"/>
        </w:rPr>
        <w:t>14.12.2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41   ( </w:t>
      </w:r>
      <w:hyperlink r:id="rId19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013-01</w:t>
        </w:r>
      </w:hyperlink>
      <w:r>
        <w:rPr>
          <w:sz w:val="24"/>
          <w:szCs w:val="24"/>
          <w:lang w:val="ru-RU"/>
        </w:rPr>
        <w:t xml:space="preserve"> ),   зареєстрованих  у  Міністерстві </w:t>
        <w:br/>
        <w:t xml:space="preserve">юстиції України </w:t>
      </w:r>
      <w:r>
        <w:rPr>
          <w:color w:val="004499"/>
          <w:sz w:val="24"/>
          <w:szCs w:val="24"/>
          <w:lang w:val="ru-RU"/>
        </w:rPr>
        <w:t>12.01.2001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/5204.</w:t>
      </w:r>
    </w:p>
    <w:p>
      <w:pPr>
        <w:pStyle w:val="HTML"/>
        <w:rPr/>
      </w:pPr>
      <w:bookmarkStart w:id="80" w:name="91"/>
      <w:bookmarkEnd w:id="8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3.2. Ліцензіат  визначає  рівень  фізичного   захисту   ДІВ </w:t>
        <w:br/>
        <w:t xml:space="preserve">відповідно  до  вимог  Порядку  визначення рівня фізичного захисту </w:t>
        <w:br/>
        <w:t xml:space="preserve">ядерних установок,  ядерних  матеріалів,  радіоактивних  відходів, </w:t>
        <w:br/>
        <w:t xml:space="preserve">інших   джерел   іонізуючого   випромінювання   відповідно  до  їх </w:t>
        <w:br/>
        <w:t xml:space="preserve">категорії, затвердженого постановою Кабінету Міністрів України від </w:t>
        <w:br/>
      </w:r>
      <w:r>
        <w:rPr>
          <w:color w:val="004499"/>
          <w:sz w:val="24"/>
          <w:szCs w:val="24"/>
          <w:lang w:val="ru-RU"/>
        </w:rPr>
        <w:t>26.04.2003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625 ( </w:t>
      </w:r>
      <w:hyperlink r:id="rId20">
        <w:r>
          <w:rPr>
            <w:rStyle w:val="InternetLink"/>
            <w:sz w:val="24"/>
            <w:szCs w:val="24"/>
            <w:lang w:val="ru-RU"/>
          </w:rPr>
          <w:t>625-2003-п</w:t>
        </w:r>
      </w:hyperlink>
      <w:r>
        <w:rPr>
          <w:sz w:val="24"/>
          <w:szCs w:val="24"/>
          <w:lang w:val="ru-RU"/>
        </w:rPr>
        <w:t xml:space="preserve"> ) (із змінами),  та оформлює актом </w:t>
        <w:br/>
        <w:t>визначення рівня фізичного захисту ДІВ.</w:t>
      </w:r>
    </w:p>
    <w:p>
      <w:pPr>
        <w:pStyle w:val="HTML"/>
        <w:rPr>
          <w:sz w:val="24"/>
          <w:szCs w:val="24"/>
          <w:lang w:val="ru-RU"/>
        </w:rPr>
      </w:pPr>
      <w:bookmarkStart w:id="81" w:name="92"/>
      <w:bookmarkEnd w:id="8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кт визначення  рівня  фізичного  захисту не оформлюється для </w:t>
        <w:br/>
        <w:t xml:space="preserve">тих ДІВ, категорія для яких не визначається. Такі ДІВ охороняються </w:t>
        <w:br/>
        <w:t xml:space="preserve">в   межах,   необхідних   для  забезпечення  їх  збереження  та  з </w:t>
        <w:br/>
        <w:t>урахуванням практичної доцільності і вимог РБ.</w:t>
      </w:r>
    </w:p>
    <w:p>
      <w:pPr>
        <w:pStyle w:val="HTML"/>
        <w:rPr>
          <w:sz w:val="24"/>
          <w:szCs w:val="24"/>
          <w:lang w:val="ru-RU"/>
        </w:rPr>
      </w:pPr>
      <w:bookmarkStart w:id="82" w:name="93"/>
      <w:bookmarkEnd w:id="8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3.3. Ліцензіат   створює   систему  фізичного  захисту  ДІВ </w:t>
        <w:br/>
        <w:t xml:space="preserve">відповідно до визначеного рівня  фізичного  захисту  та  призначає </w:t>
        <w:br/>
        <w:t xml:space="preserve">посадову  особу,  відповідальну  за стан системи фізичного захисту </w:t>
        <w:br/>
        <w:t>ДІВ.</w:t>
      </w:r>
    </w:p>
    <w:p>
      <w:pPr>
        <w:pStyle w:val="HTML"/>
        <w:rPr>
          <w:sz w:val="24"/>
          <w:szCs w:val="24"/>
          <w:lang w:val="ru-RU"/>
        </w:rPr>
      </w:pPr>
      <w:bookmarkStart w:id="83" w:name="94"/>
      <w:bookmarkEnd w:id="8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3.4. У  разі  наміру  ліцензіата  поширити  дію ліцензії на </w:t>
        <w:br/>
        <w:t xml:space="preserve">додаткові ДІВ,  що мають  вищу  категорію,  акт  визначення  рівня </w:t>
        <w:br/>
        <w:t xml:space="preserve">фізичного захисту підлягає переоформленню в установленому порядку. </w:t>
        <w:br/>
      </w:r>
    </w:p>
    <w:p>
      <w:pPr>
        <w:pStyle w:val="HTML"/>
        <w:rPr>
          <w:sz w:val="24"/>
          <w:szCs w:val="24"/>
          <w:lang w:val="ru-RU"/>
        </w:rPr>
      </w:pPr>
      <w:bookmarkStart w:id="84" w:name="95"/>
      <w:bookmarkEnd w:id="8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4. Вимоги до ведення обліку та контролю ЯМ</w:t>
      </w:r>
    </w:p>
    <w:p>
      <w:pPr>
        <w:pStyle w:val="HTML"/>
        <w:rPr/>
      </w:pPr>
      <w:bookmarkStart w:id="85" w:name="96"/>
      <w:bookmarkEnd w:id="8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4.1. Ліцензіат  забезпечує  виконання  заходів  з   ведення </w:t>
        <w:br/>
        <w:t xml:space="preserve">обліку  та  контролю ЯМ згідно з вимогами Правил ведення обліку та </w:t>
        <w:br/>
        <w:t xml:space="preserve">контролю     ядерних     матеріалів,     затверджених      наказом </w:t>
        <w:br/>
        <w:t xml:space="preserve">Держатомрегулювання   від   </w:t>
      </w:r>
      <w:r>
        <w:rPr>
          <w:color w:val="004499"/>
          <w:sz w:val="24"/>
          <w:szCs w:val="24"/>
          <w:lang w:val="ru-RU"/>
        </w:rPr>
        <w:t>26.06.2006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 97      ( </w:t>
      </w:r>
      <w:hyperlink r:id="rId21"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0849-06</w:t>
        </w:r>
      </w:hyperlink>
      <w:r>
        <w:rPr>
          <w:sz w:val="24"/>
          <w:szCs w:val="24"/>
          <w:lang w:val="ru-RU"/>
        </w:rPr>
        <w:t xml:space="preserve"> ), </w:t>
        <w:br/>
        <w:t xml:space="preserve">зареєстрованих в  Міністерстві  юстиції  України   </w:t>
      </w:r>
      <w:r>
        <w:rPr>
          <w:color w:val="004499"/>
          <w:sz w:val="24"/>
          <w:szCs w:val="24"/>
          <w:lang w:val="ru-RU"/>
        </w:rPr>
        <w:t>17.07.2006</w:t>
      </w:r>
      <w:r>
        <w:rPr>
          <w:sz w:val="24"/>
          <w:szCs w:val="24"/>
          <w:lang w:val="ru-RU"/>
        </w:rPr>
        <w:t xml:space="preserve">   за </w:t>
        <w:br/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49/12723. </w:t>
        <w:br/>
      </w:r>
    </w:p>
    <w:p>
      <w:pPr>
        <w:pStyle w:val="HTML"/>
        <w:rPr>
          <w:sz w:val="24"/>
          <w:szCs w:val="24"/>
          <w:lang w:val="ru-RU"/>
        </w:rPr>
      </w:pPr>
      <w:bookmarkStart w:id="86" w:name="97"/>
      <w:bookmarkEnd w:id="8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5. Вимоги до поводження з відпрацьованими ДІВ</w:t>
      </w:r>
    </w:p>
    <w:p>
      <w:pPr>
        <w:pStyle w:val="HTML"/>
        <w:rPr>
          <w:sz w:val="24"/>
          <w:szCs w:val="24"/>
          <w:lang w:val="ru-RU"/>
        </w:rPr>
      </w:pPr>
      <w:bookmarkStart w:id="87" w:name="98"/>
      <w:bookmarkEnd w:id="8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ІВ, гарантійний  термін  експлуатації  яких  минув,  або  їх </w:t>
        <w:br/>
        <w:t xml:space="preserve">використання  надалі  не  передбачається,  повинні бути в місячний </w:t>
        <w:br/>
        <w:t xml:space="preserve">термін переведені в режим зберігання з наступною передачею  іншому </w:t>
        <w:br/>
        <w:t xml:space="preserve">підприємству,    підприємству-виробнику    або   підготовлені   до </w:t>
        <w:br/>
        <w:t xml:space="preserve">захоронення в  терміни,  погоджені  з  територіальними  установами </w:t>
        <w:br/>
        <w:t xml:space="preserve">державної    санітарно-епідеміологічної    служби   МОЗ   України, </w:t>
        <w:br/>
        <w:t xml:space="preserve">відповідно до вимог ОСПУ. </w:t>
        <w:br/>
      </w:r>
    </w:p>
    <w:p>
      <w:pPr>
        <w:pStyle w:val="HTML"/>
        <w:rPr>
          <w:sz w:val="24"/>
          <w:szCs w:val="24"/>
          <w:lang w:val="ru-RU"/>
        </w:rPr>
      </w:pPr>
      <w:bookmarkStart w:id="88" w:name="99"/>
      <w:bookmarkEnd w:id="8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6. Вимоги до забезпечення радіаційного захисту персоналу  і </w:t>
        <w:br/>
        <w:t>здійснення радіаційного контролю</w:t>
      </w:r>
    </w:p>
    <w:p>
      <w:pPr>
        <w:pStyle w:val="HTML"/>
        <w:rPr>
          <w:sz w:val="24"/>
          <w:szCs w:val="24"/>
          <w:lang w:val="ru-RU"/>
        </w:rPr>
      </w:pPr>
      <w:bookmarkStart w:id="89" w:name="100"/>
      <w:bookmarkEnd w:id="8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6.1. Ліцензіат забезпечує проведення ІДК та  дозиметричного </w:t>
        <w:br/>
        <w:t xml:space="preserve">контролю робочих місць згідно з програмою дозиметричного контролю. </w:t>
        <w:br/>
        <w:t xml:space="preserve">Дозиметричний   контроль   здійснюється   СРБ    або    сторонньою </w:t>
        <w:br/>
        <w:t xml:space="preserve">організацією,   що   має   відповідний  дозвіл  закладу  державної </w:t>
        <w:br/>
        <w:t>санітарно-епідеміологічної служби МОЗ України.</w:t>
      </w:r>
    </w:p>
    <w:p>
      <w:pPr>
        <w:pStyle w:val="HTML"/>
        <w:rPr>
          <w:sz w:val="24"/>
          <w:szCs w:val="24"/>
          <w:lang w:val="ru-RU"/>
        </w:rPr>
      </w:pPr>
      <w:bookmarkStart w:id="90" w:name="101"/>
      <w:bookmarkEnd w:id="9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6.2. Ліцензіат  забезпечує у встановленому порядку персонал </w:t>
        <w:br/>
        <w:t xml:space="preserve">і  пацієнтів  необхідними  та  достатніми   засобами   захисту   у </w:t>
        <w:br/>
        <w:t xml:space="preserve">променевій терапії з урахуванням типу обладнання з ДІВ та процедур </w:t>
        <w:br/>
        <w:t>променевої терапії</w:t>
      </w:r>
    </w:p>
    <w:p>
      <w:pPr>
        <w:pStyle w:val="HTML"/>
        <w:rPr>
          <w:sz w:val="24"/>
          <w:szCs w:val="24"/>
          <w:lang w:val="ru-RU"/>
        </w:rPr>
      </w:pPr>
      <w:bookmarkStart w:id="91" w:name="102"/>
      <w:bookmarkEnd w:id="9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6.3. Ліцензіат  установлює контрольні рівні у відповідності </w:t>
        <w:br/>
        <w:t xml:space="preserve">з  методиками,  затвердженими  МОЗ  України.  Випадки  перевищення </w:t>
        <w:br/>
        <w:t xml:space="preserve">контрольних  рівнів повинні бути розслідувані силами персоналу СРБ </w:t>
        <w:br/>
        <w:t xml:space="preserve">з  оформленням  результатів  розслідування,  а  причини,  які   їх </w:t>
        <w:br/>
        <w:t>викликали, усуватися.</w:t>
      </w:r>
    </w:p>
    <w:p>
      <w:pPr>
        <w:pStyle w:val="HTML"/>
        <w:rPr>
          <w:sz w:val="24"/>
          <w:szCs w:val="24"/>
          <w:lang w:val="ru-RU"/>
        </w:rPr>
      </w:pPr>
      <w:bookmarkStart w:id="92" w:name="103"/>
      <w:bookmarkEnd w:id="9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6.4. Ліцензіат визначає межі контрольованої  зони  та  зони </w:t>
        <w:br/>
        <w:t xml:space="preserve">спостереження.  До  контрольованої  зони  належать усі приміщення, </w:t>
        <w:br/>
        <w:t xml:space="preserve">призначені для проведення процедур променевої терапії,  підготовки </w:t>
        <w:br/>
        <w:t xml:space="preserve">та  зберігання  ДІВ.  До  зони  спостереження  належать приміщення </w:t>
        <w:br/>
        <w:t>контролю та керування установками дистанційної променевої терапії.</w:t>
      </w:r>
    </w:p>
    <w:p>
      <w:pPr>
        <w:pStyle w:val="HTML"/>
        <w:rPr>
          <w:sz w:val="24"/>
          <w:szCs w:val="24"/>
          <w:lang w:val="ru-RU"/>
        </w:rPr>
      </w:pPr>
      <w:bookmarkStart w:id="93" w:name="104"/>
      <w:bookmarkEnd w:id="9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имоги до  обладнання  приміщень  контрольованої зони та зони </w:t>
        <w:br/>
        <w:t xml:space="preserve">спостереження відділення променевої терапії визначені в додатку 3. </w:t>
        <w:br/>
      </w:r>
    </w:p>
    <w:p>
      <w:pPr>
        <w:pStyle w:val="HTML"/>
        <w:rPr>
          <w:sz w:val="24"/>
          <w:szCs w:val="24"/>
          <w:lang w:val="ru-RU"/>
        </w:rPr>
      </w:pPr>
      <w:bookmarkStart w:id="94" w:name="105"/>
      <w:bookmarkEnd w:id="9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7. Вимоги до забезпечення радіаційного захисту пацієнтів</w:t>
      </w:r>
    </w:p>
    <w:p>
      <w:pPr>
        <w:pStyle w:val="HTML"/>
        <w:rPr>
          <w:sz w:val="24"/>
          <w:szCs w:val="24"/>
          <w:lang w:val="ru-RU"/>
        </w:rPr>
      </w:pPr>
      <w:bookmarkStart w:id="95" w:name="106"/>
      <w:bookmarkEnd w:id="9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1. Ліцензіат  забезпечує радіаційний захист пацієнтів при </w:t>
        <w:br/>
        <w:t xml:space="preserve">медичному    опроміненні.    Відповідальними    за    забезпечення </w:t>
        <w:br/>
        <w:t xml:space="preserve">радіаційного    захисту   пацієнтів   при   проведенні   медичного </w:t>
        <w:br/>
        <w:t xml:space="preserve">опромінення є особи, які займаються медичною практикою, пов'язаною </w:t>
        <w:br/>
        <w:t>з опроміненням людини.</w:t>
      </w:r>
    </w:p>
    <w:p>
      <w:pPr>
        <w:pStyle w:val="HTML"/>
        <w:rPr>
          <w:sz w:val="24"/>
          <w:szCs w:val="24"/>
          <w:lang w:val="ru-RU"/>
        </w:rPr>
      </w:pPr>
      <w:bookmarkStart w:id="96" w:name="107"/>
      <w:bookmarkEnd w:id="9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2. Необхідність    проведення     пацієнту     променевої </w:t>
        <w:br/>
        <w:t xml:space="preserve">лікувальної  процедури  обґрунтовується лікарем на основі медичних </w:t>
        <w:br/>
        <w:t xml:space="preserve">показань.  Величина  дози  медичного  опромінення   встановлюється </w:t>
        <w:br/>
        <w:t xml:space="preserve">лікарем  індивідуально для кожного пацієнта,  виходячи з клінічних </w:t>
        <w:br/>
        <w:t xml:space="preserve">показань і рекомендованих рівнів медичного опромінення.  Процедури </w:t>
        <w:br/>
        <w:t xml:space="preserve">променевої  терапії  повинні  виконуватися  лікарем  під контролем </w:t>
        <w:br/>
        <w:t xml:space="preserve">інженера-радіолога.   Інженер-радіолог   є    відповідальним    за </w:t>
        <w:br/>
        <w:t xml:space="preserve">оптимізацію опромінення кожного пацієнта, за перевірку та контроль </w:t>
        <w:br/>
        <w:t>поглиненої дози пацієнтом.</w:t>
      </w:r>
    </w:p>
    <w:p>
      <w:pPr>
        <w:pStyle w:val="HTML"/>
        <w:rPr>
          <w:sz w:val="24"/>
          <w:szCs w:val="24"/>
          <w:lang w:val="ru-RU"/>
        </w:rPr>
      </w:pPr>
      <w:bookmarkStart w:id="97" w:name="108"/>
      <w:bookmarkEnd w:id="9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3. Кожне  опромінення  пацієнта  здійснюється ліцензіатом </w:t>
        <w:br/>
        <w:t xml:space="preserve">після планування (з урахуванням принципу оптимізації)  лікувальної </w:t>
        <w:br/>
        <w:t xml:space="preserve">процедури  лікарем та інженером-радіологом.  Приписана доза та всі </w:t>
        <w:br/>
        <w:t xml:space="preserve">параметри,  які враховуються при проведенні  опромінення,  повинні </w:t>
        <w:br/>
        <w:t>фіксуватися в індивідуальній картці пацієнта.</w:t>
      </w:r>
    </w:p>
    <w:p>
      <w:pPr>
        <w:pStyle w:val="HTML"/>
        <w:rPr>
          <w:sz w:val="24"/>
          <w:szCs w:val="24"/>
          <w:lang w:val="ru-RU"/>
        </w:rPr>
      </w:pPr>
      <w:bookmarkStart w:id="98" w:name="109"/>
      <w:bookmarkEnd w:id="9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4.  Усі  пацієнти  перед  процедурою  променевої терапії, </w:t>
        <w:br/>
        <w:t xml:space="preserve">повинні  отримати  інформацію про призначену процедуру, можливість </w:t>
        <w:br/>
        <w:t xml:space="preserve">відмовитися  від  процедури, правила поведінки під час процедури і </w:t>
        <w:br/>
        <w:t xml:space="preserve">після неї, можливий негативний вплив іонізуючого випромінювання на </w:t>
        <w:br/>
        <w:t>здоров'я.</w:t>
      </w:r>
    </w:p>
    <w:p>
      <w:pPr>
        <w:pStyle w:val="HTML"/>
        <w:rPr>
          <w:sz w:val="24"/>
          <w:szCs w:val="24"/>
          <w:lang w:val="ru-RU"/>
        </w:rPr>
      </w:pPr>
      <w:bookmarkStart w:id="99" w:name="110"/>
      <w:bookmarkEnd w:id="9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посіб надання   цієї   інформації   пацієнту   визначає   та </w:t>
        <w:br/>
        <w:t>документально закріплює ліцензіат.</w:t>
      </w:r>
    </w:p>
    <w:p>
      <w:pPr>
        <w:pStyle w:val="HTML"/>
        <w:rPr>
          <w:sz w:val="24"/>
          <w:szCs w:val="24"/>
          <w:lang w:val="ru-RU"/>
        </w:rPr>
      </w:pPr>
      <w:bookmarkStart w:id="100" w:name="111"/>
      <w:bookmarkEnd w:id="10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5. Процедури  променевої терапії для добровольців з метою </w:t>
        <w:br/>
        <w:t xml:space="preserve">отримання   наукової,   медико-біологічної    інформації    можуть </w:t>
        <w:br/>
        <w:t>здійснюватись за умов, визначених в ОСПУ.</w:t>
      </w:r>
    </w:p>
    <w:p>
      <w:pPr>
        <w:pStyle w:val="HTML"/>
        <w:rPr>
          <w:sz w:val="24"/>
          <w:szCs w:val="24"/>
          <w:lang w:val="ru-RU"/>
        </w:rPr>
      </w:pPr>
      <w:bookmarkStart w:id="101" w:name="112"/>
      <w:bookmarkEnd w:id="10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7.6. Ліцензіат забезпечує виконання таких заходів:</w:t>
      </w:r>
    </w:p>
    <w:p>
      <w:pPr>
        <w:pStyle w:val="HTML"/>
        <w:rPr>
          <w:sz w:val="24"/>
          <w:szCs w:val="24"/>
          <w:lang w:val="ru-RU"/>
        </w:rPr>
      </w:pPr>
      <w:bookmarkStart w:id="102" w:name="113"/>
      <w:bookmarkEnd w:id="10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ідготовка, запровадження  і застосування на практиці системи </w:t>
        <w:br/>
        <w:t>ідентифікації пацієнтів;</w:t>
      </w:r>
    </w:p>
    <w:p>
      <w:pPr>
        <w:pStyle w:val="HTML"/>
        <w:rPr>
          <w:sz w:val="24"/>
          <w:szCs w:val="24"/>
          <w:lang w:val="ru-RU"/>
        </w:rPr>
      </w:pPr>
      <w:bookmarkStart w:id="103" w:name="114"/>
      <w:bookmarkEnd w:id="10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еєстрація доз пацієнтів;</w:t>
      </w:r>
    </w:p>
    <w:p>
      <w:pPr>
        <w:pStyle w:val="HTML"/>
        <w:rPr>
          <w:sz w:val="24"/>
          <w:szCs w:val="24"/>
          <w:lang w:val="ru-RU"/>
        </w:rPr>
      </w:pPr>
      <w:bookmarkStart w:id="104" w:name="115"/>
      <w:bookmarkEnd w:id="10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цінка і  реєстрація  доз,   отриманих   здоровими   органами </w:t>
        <w:br/>
        <w:t>пацієнта, при проведенні терапевтичних процедур.</w:t>
      </w:r>
    </w:p>
    <w:p>
      <w:pPr>
        <w:pStyle w:val="HTML"/>
        <w:rPr>
          <w:sz w:val="24"/>
          <w:szCs w:val="24"/>
          <w:lang w:val="ru-RU"/>
        </w:rPr>
      </w:pPr>
      <w:bookmarkStart w:id="105" w:name="116"/>
      <w:bookmarkEnd w:id="10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7. Ліцензіат розробляє інструкції з поведінки пацієнтів у </w:t>
        <w:br/>
        <w:t xml:space="preserve">лікувально-профілактичному  закладі  чи  установі  та  після  його </w:t>
        <w:br/>
        <w:t xml:space="preserve">виписки  залежно  від  виду  опромінення, що він отримав. Персонал </w:t>
        <w:br/>
        <w:t xml:space="preserve">ліцензіата  згідно  з  інструкцією  з  РБ  ознайомлює відвідувачів </w:t>
        <w:br/>
        <w:t xml:space="preserve">пацієнтів,  яким  були  проведені  процедури променевої терапії, з </w:t>
        <w:br/>
        <w:t>правилами поведінки з такими пацієнтами.</w:t>
      </w:r>
    </w:p>
    <w:p>
      <w:pPr>
        <w:pStyle w:val="HTML"/>
        <w:rPr>
          <w:sz w:val="24"/>
          <w:szCs w:val="24"/>
          <w:lang w:val="ru-RU"/>
        </w:rPr>
      </w:pPr>
      <w:bookmarkStart w:id="106" w:name="117"/>
      <w:bookmarkEnd w:id="10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7.8. При     проведенні     брахітерапевтичних     процедур </w:t>
        <w:br/>
        <w:t xml:space="preserve">здійснюється   контроль   факту   виходу   ДІВ   з  тіла  пацієнта </w:t>
        <w:br/>
        <w:t xml:space="preserve">дозиметричною системою,  яка фіксує повернення  ДІВ  до  захисного </w:t>
        <w:br/>
        <w:t xml:space="preserve">контейнера, та дозиметричними вимірюваннями біля тіла пацієнта. </w:t>
        <w:br/>
      </w:r>
    </w:p>
    <w:p>
      <w:pPr>
        <w:pStyle w:val="HTML"/>
        <w:rPr>
          <w:sz w:val="24"/>
          <w:szCs w:val="24"/>
          <w:lang w:val="ru-RU"/>
        </w:rPr>
      </w:pPr>
      <w:bookmarkStart w:id="107" w:name="118"/>
      <w:bookmarkEnd w:id="10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 Вимоги   до   забезпечення   технічного  обслуговування, </w:t>
        <w:br/>
        <w:t>калібрування обладнання з ДІВ</w:t>
      </w:r>
    </w:p>
    <w:p>
      <w:pPr>
        <w:pStyle w:val="HTML"/>
        <w:rPr>
          <w:sz w:val="24"/>
          <w:szCs w:val="24"/>
          <w:lang w:val="ru-RU"/>
        </w:rPr>
      </w:pPr>
      <w:bookmarkStart w:id="108" w:name="119"/>
      <w:bookmarkEnd w:id="10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1. Ліцензіат   використовує   обладнання   з   ДІВ,   яке </w:t>
        <w:br/>
        <w:t xml:space="preserve">відповідає вимогам державних стандартів та має позитивний висновок </w:t>
        <w:br/>
        <w:t>санітарно-епідеміологічної експертизи.</w:t>
      </w:r>
    </w:p>
    <w:p>
      <w:pPr>
        <w:pStyle w:val="HTML"/>
        <w:rPr>
          <w:sz w:val="24"/>
          <w:szCs w:val="24"/>
          <w:lang w:val="ru-RU"/>
        </w:rPr>
      </w:pPr>
      <w:bookmarkStart w:id="109" w:name="120"/>
      <w:bookmarkEnd w:id="10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Ліцензіат вимагає від постачальника обладнання з ДІВ технічну </w:t>
        <w:br/>
        <w:t xml:space="preserve">документацію   на   ДІВ,   що  містить:  перелік  параметрів,  які </w:t>
        <w:br/>
        <w:t xml:space="preserve">підлягають контролю;  допустимі  похибки  вимірювання  параметрів; </w:t>
        <w:br/>
        <w:t>методики вимірювання; періодичність контролю.</w:t>
      </w:r>
    </w:p>
    <w:p>
      <w:pPr>
        <w:pStyle w:val="HTML"/>
        <w:rPr>
          <w:sz w:val="24"/>
          <w:szCs w:val="24"/>
          <w:lang w:val="ru-RU"/>
        </w:rPr>
      </w:pPr>
      <w:bookmarkStart w:id="110" w:name="121"/>
      <w:bookmarkEnd w:id="11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2. Забороняється використання  ДІВ,  термін  експлуатації </w:t>
        <w:br/>
        <w:t xml:space="preserve">яких  закінчився,  та  обладнання з ДІВ,  яке не пройшло перевірку </w:t>
        <w:br/>
        <w:t xml:space="preserve">(випробування)  відповідно  до  технічної  документації  на   таке </w:t>
        <w:br/>
        <w:t xml:space="preserve">обладнання,  після  ремонту  або  інших  проведених технічних змін </w:t>
        <w:br/>
        <w:t>цього обладнання.</w:t>
      </w:r>
    </w:p>
    <w:p>
      <w:pPr>
        <w:pStyle w:val="HTML"/>
        <w:rPr>
          <w:sz w:val="24"/>
          <w:szCs w:val="24"/>
          <w:lang w:val="ru-RU"/>
        </w:rPr>
      </w:pPr>
      <w:bookmarkStart w:id="111" w:name="122"/>
      <w:bookmarkEnd w:id="11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3. Ліцензіат   користується  послугами  з  реконструкції, </w:t>
        <w:br/>
        <w:t xml:space="preserve">модернізації обладнання з ДІВ  для  променевої  терапії  суб'єктів </w:t>
        <w:br/>
        <w:t xml:space="preserve">діяльності,   що   мають   ліцензію  на  провадження  такого  виду </w:t>
        <w:br/>
        <w:t>діяльності.</w:t>
      </w:r>
    </w:p>
    <w:p>
      <w:pPr>
        <w:pStyle w:val="HTML"/>
        <w:rPr>
          <w:sz w:val="24"/>
          <w:szCs w:val="24"/>
          <w:lang w:val="ru-RU"/>
        </w:rPr>
      </w:pPr>
      <w:bookmarkStart w:id="112" w:name="123"/>
      <w:bookmarkEnd w:id="11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4. Для      налагодження,     ремонту,     перезарядження </w:t>
        <w:br/>
        <w:t xml:space="preserve">(розрядження),  монтажу та демонтажу обладнання  з  ДІВ  ліцензіат </w:t>
        <w:br/>
        <w:t xml:space="preserve">користується  послугами  підприємств  (спеціалізованих майстерень, </w:t>
        <w:br/>
        <w:t xml:space="preserve">лабораторій, заводів-виробників), які мають ліцензію на здійснення </w:t>
        <w:br/>
        <w:t>діяльності з використання ДІВ в частині виконання таких робіт.</w:t>
      </w:r>
    </w:p>
    <w:p>
      <w:pPr>
        <w:pStyle w:val="HTML"/>
        <w:rPr>
          <w:sz w:val="24"/>
          <w:szCs w:val="24"/>
          <w:lang w:val="ru-RU"/>
        </w:rPr>
      </w:pPr>
      <w:bookmarkStart w:id="113" w:name="124"/>
      <w:bookmarkEnd w:id="11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5. Калібрування обладнання з ДІВ повинно здійснюватися не </w:t>
        <w:br/>
        <w:t xml:space="preserve">рідше  одного  разу  на  рік,  а  також  у  разі:  введення такого </w:t>
        <w:br/>
        <w:t xml:space="preserve">обладнання  в  експлуатацію;  перезарядження   ДІВ;   ремонту   та </w:t>
        <w:br/>
        <w:t xml:space="preserve">будь-яких  інших  профілактичних робіт,  що можуть викликати зміну </w:t>
        <w:br/>
        <w:t>рівнів іонізуючого випромінювання.</w:t>
      </w:r>
    </w:p>
    <w:p>
      <w:pPr>
        <w:pStyle w:val="HTML"/>
        <w:rPr>
          <w:sz w:val="24"/>
          <w:szCs w:val="24"/>
          <w:lang w:val="ru-RU"/>
        </w:rPr>
      </w:pPr>
      <w:bookmarkStart w:id="114" w:name="125"/>
      <w:bookmarkEnd w:id="11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6. Калібрування обладнання з ДІВ здійснюється за енергією </w:t>
        <w:br/>
        <w:t xml:space="preserve">випромінювання та поглиненою дозою або  за  потужністю  поглиненої </w:t>
        <w:br/>
        <w:t xml:space="preserve">дози  на  певній  відстані  та  в  певних  умовах  опромінення.  У </w:t>
        <w:br/>
        <w:t xml:space="preserve">відомостях про калібрування ДІВ повинна бути вказана  організація, </w:t>
        <w:br/>
        <w:t>яка виконувала таке калібрування.</w:t>
      </w:r>
    </w:p>
    <w:p>
      <w:pPr>
        <w:pStyle w:val="HTML"/>
        <w:rPr>
          <w:sz w:val="24"/>
          <w:szCs w:val="24"/>
          <w:lang w:val="ru-RU"/>
        </w:rPr>
      </w:pPr>
      <w:bookmarkStart w:id="115" w:name="126"/>
      <w:bookmarkEnd w:id="11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7. Закриті ДІВ,  що  використовуються  для  брахітерапії, </w:t>
        <w:br/>
        <w:t xml:space="preserve">повинні  бути відкалібровані за активністю,  потужністю поглиненої </w:t>
        <w:br/>
        <w:t xml:space="preserve">дози в певному середовищі та на  певній  відстані  від  джерела  з </w:t>
        <w:br/>
        <w:t xml:space="preserve">обов'язковим   зазначенням   дати  калібрування.  Обладнання,  яке </w:t>
        <w:br/>
        <w:t xml:space="preserve">містить радіонуклідні ДІВ, повинне мати відповідне маркування (тип </w:t>
        <w:br/>
        <w:t>радіонукліду, активність, знак радіаційної небезпеки).</w:t>
      </w:r>
    </w:p>
    <w:p>
      <w:pPr>
        <w:pStyle w:val="HTML"/>
        <w:rPr>
          <w:sz w:val="24"/>
          <w:szCs w:val="24"/>
          <w:lang w:val="ru-RU"/>
        </w:rPr>
      </w:pPr>
      <w:bookmarkStart w:id="116" w:name="127"/>
      <w:bookmarkEnd w:id="11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герметичності закритих ДІВ здійснюється в обсязі  та </w:t>
        <w:br/>
        <w:t xml:space="preserve">з періодичністю, установленою технічною документацією на такі ДІВ, </w:t>
        <w:br/>
        <w:t xml:space="preserve">шляхом застосування одного з радіометричних  або  нерадіометричних </w:t>
        <w:br/>
        <w:t>методів у встановленому порядку.</w:t>
      </w:r>
    </w:p>
    <w:p>
      <w:pPr>
        <w:pStyle w:val="HTML"/>
        <w:rPr>
          <w:sz w:val="24"/>
          <w:szCs w:val="24"/>
          <w:lang w:val="ru-RU"/>
        </w:rPr>
      </w:pPr>
      <w:bookmarkStart w:id="117" w:name="128"/>
      <w:bookmarkEnd w:id="11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8.8. Технічне обслуговування обладнання з  ДІВ  проводиться </w:t>
        <w:br/>
        <w:t xml:space="preserve">персоналом  ліцензіата  за  наявності  в  ліцензії  на провадження </w:t>
        <w:br/>
        <w:t xml:space="preserve">діяльності з використання ДІВ такого виду робіт. </w:t>
        <w:br/>
      </w:r>
      <w:bookmarkStart w:id="118" w:name="129"/>
      <w:bookmarkEnd w:id="118"/>
      <w:r>
        <w:rPr>
          <w:sz w:val="24"/>
          <w:szCs w:val="24"/>
          <w:lang w:val="ru-RU"/>
        </w:rPr>
        <w:t xml:space="preserve">     3.9. Вимоги до забезпечення якості в променевій терапії</w:t>
      </w:r>
    </w:p>
    <w:p>
      <w:pPr>
        <w:pStyle w:val="HTML"/>
        <w:rPr>
          <w:sz w:val="24"/>
          <w:szCs w:val="24"/>
          <w:lang w:val="ru-RU"/>
        </w:rPr>
      </w:pPr>
      <w:bookmarkStart w:id="119" w:name="130"/>
      <w:bookmarkEnd w:id="11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1. Ліцензіат зобов'язаний розробити та впровадити систему </w:t>
        <w:br/>
        <w:t xml:space="preserve">якості при медичному опроміненні, призначити відповідального за її </w:t>
        <w:br/>
        <w:t xml:space="preserve">функціонування та постійне удосконалення.  Перегляд функціонування </w:t>
        <w:br/>
        <w:t xml:space="preserve">такої системи здійснюється ліцензіатом не рідше одного разу на три </w:t>
        <w:br/>
        <w:t>роки.</w:t>
      </w:r>
    </w:p>
    <w:p>
      <w:pPr>
        <w:pStyle w:val="HTML"/>
        <w:rPr>
          <w:sz w:val="24"/>
          <w:szCs w:val="24"/>
          <w:lang w:val="ru-RU"/>
        </w:rPr>
      </w:pPr>
      <w:bookmarkStart w:id="120" w:name="131"/>
      <w:bookmarkEnd w:id="12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2. Система якості променевої терапії повинна  передбачати </w:t>
        <w:br/>
        <w:t>та регламентувати такі процедури:</w:t>
      </w:r>
    </w:p>
    <w:p>
      <w:pPr>
        <w:pStyle w:val="HTML"/>
        <w:rPr>
          <w:sz w:val="24"/>
          <w:szCs w:val="24"/>
          <w:lang w:val="ru-RU"/>
        </w:rPr>
      </w:pPr>
      <w:bookmarkStart w:id="121" w:name="132"/>
      <w:bookmarkEnd w:id="12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ідентифікацію пацієнта;   підбір   терапевтичної    процедури </w:t>
        <w:br/>
        <w:t xml:space="preserve">пацієнту;  клінічну  дозиметрію;  оптимізацію  методик  лікування; </w:t>
        <w:br/>
        <w:t xml:space="preserve">реєстрацію  даних  і  перевірку  достовірності  реєстрації  даних; </w:t>
        <w:br/>
        <w:t xml:space="preserve">первинне  та періодичне калібрування обладнання з ДІВ,  тестування </w:t>
        <w:br/>
        <w:t xml:space="preserve">обладнання з  ДІВ  та  методик  його  використання;  поводження  з </w:t>
        <w:br/>
        <w:t xml:space="preserve">відпрацьованими  ДІВ;  виявлення відхилень від встановленого плану </w:t>
        <w:br/>
        <w:t xml:space="preserve">лікування, систему обліку та аналізу відхилень доз опромінення від </w:t>
        <w:br/>
        <w:t xml:space="preserve">референтних   значень;   навчання   та   підвищення   кваліфікації </w:t>
        <w:br/>
        <w:t xml:space="preserve">персоналу;  проведення   клінічних   аудитів;   перевірку   якості </w:t>
        <w:br/>
        <w:t xml:space="preserve">обладнання  з  ДІВ;  порядок  опромінення  та обміну інформацією і </w:t>
        <w:br/>
        <w:t xml:space="preserve">верифікацією даних;  визначення та перевірку дози в робочих  полях </w:t>
        <w:br/>
        <w:t xml:space="preserve">(клінічної   дозиметрії);   калібрування,  перевірка  та  технічне </w:t>
        <w:br/>
        <w:t xml:space="preserve">обслуговування   вимірювальної   техніки,   контроль   забруднення </w:t>
        <w:br/>
        <w:t xml:space="preserve">обладнання;   попередження  помилкового  (аварійного)  опромінення </w:t>
        <w:br/>
        <w:t>тощо.</w:t>
      </w:r>
    </w:p>
    <w:p>
      <w:pPr>
        <w:pStyle w:val="HTML"/>
        <w:rPr>
          <w:sz w:val="24"/>
          <w:szCs w:val="24"/>
          <w:lang w:val="ru-RU"/>
        </w:rPr>
      </w:pPr>
      <w:bookmarkStart w:id="122" w:name="133"/>
      <w:bookmarkEnd w:id="12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3. Ліцензіатом   мінімізується   можливість   помилкового </w:t>
        <w:br/>
        <w:t xml:space="preserve">опромінення  пацієнтів  шляхом  підбору  відповідного  обладнання, </w:t>
        <w:br/>
        <w:t xml:space="preserve">забезпечення   контролю   якості   та   відповідної   кваліфікації </w:t>
        <w:br/>
        <w:t xml:space="preserve">персоналу.  У разі виявлення порушень в роботі обладнання  з  ДІВ, </w:t>
        <w:br/>
        <w:t xml:space="preserve">які  збільшують  ризик  помилкового  опромінення,  таке обладнання </w:t>
        <w:br/>
        <w:t>виводиться з експлуатації до усунення усіх порушень.</w:t>
      </w:r>
    </w:p>
    <w:p>
      <w:pPr>
        <w:pStyle w:val="HTML"/>
        <w:rPr>
          <w:sz w:val="24"/>
          <w:szCs w:val="24"/>
          <w:lang w:val="ru-RU"/>
        </w:rPr>
      </w:pPr>
      <w:bookmarkStart w:id="123" w:name="134"/>
      <w:bookmarkEnd w:id="12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4. Ліцензіат   розробляє   та  використовує  деталізовані </w:t>
        <w:br/>
        <w:t xml:space="preserve">(послідовні) методики використання кожного типу обладнання з ДІВ з </w:t>
        <w:br/>
        <w:t>урахуванням типів лікувальних процедур.</w:t>
      </w:r>
    </w:p>
    <w:p>
      <w:pPr>
        <w:pStyle w:val="HTML"/>
        <w:rPr>
          <w:sz w:val="24"/>
          <w:szCs w:val="24"/>
          <w:lang w:val="ru-RU"/>
        </w:rPr>
      </w:pPr>
      <w:bookmarkStart w:id="124" w:name="135"/>
      <w:bookmarkEnd w:id="12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5. Ліцензіат  при  здійсненні  даного   виду   діяльності </w:t>
        <w:br/>
        <w:t xml:space="preserve">користується  стандартами  медичного опромінення,  що базуються на </w:t>
        <w:br/>
        <w:t>таких принципах радіаційного захисту:</w:t>
      </w:r>
    </w:p>
    <w:p>
      <w:pPr>
        <w:pStyle w:val="HTML"/>
        <w:rPr>
          <w:sz w:val="24"/>
          <w:szCs w:val="24"/>
          <w:lang w:val="ru-RU"/>
        </w:rPr>
      </w:pPr>
      <w:bookmarkStart w:id="125" w:name="136"/>
      <w:bookmarkEnd w:id="12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астосування медичного  опромінення  має  бути обґрунтовано в </w:t>
        <w:br/>
        <w:t>порівнянні з альтернативними методами діагностики та лікування;</w:t>
      </w:r>
    </w:p>
    <w:p>
      <w:pPr>
        <w:pStyle w:val="HTML"/>
        <w:rPr>
          <w:sz w:val="24"/>
          <w:szCs w:val="24"/>
          <w:lang w:val="ru-RU"/>
        </w:rPr>
      </w:pPr>
      <w:bookmarkStart w:id="126" w:name="137"/>
      <w:bookmarkEnd w:id="12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зи при  медичному  опроміненні  мають бути мінімальними для </w:t>
        <w:br/>
        <w:t xml:space="preserve">досягнення  діагностичної  мети,  мінімальними  для  опромінюваних </w:t>
        <w:br/>
        <w:t xml:space="preserve">здорових   органів   пацієнта   і   оптимальними   для  досягнення </w:t>
        <w:br/>
        <w:t>терапевтичної мети.</w:t>
      </w:r>
    </w:p>
    <w:p>
      <w:pPr>
        <w:pStyle w:val="HTML"/>
        <w:rPr>
          <w:sz w:val="24"/>
          <w:szCs w:val="24"/>
          <w:lang w:val="ru-RU"/>
        </w:rPr>
      </w:pPr>
      <w:bookmarkStart w:id="127" w:name="138"/>
      <w:bookmarkEnd w:id="12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6. Вимірювання радіаційних характеристик обладнання з ДІВ </w:t>
        <w:br/>
        <w:t xml:space="preserve">виконується    інженером-радіологом    ліцензіата    або     іншим </w:t>
        <w:br/>
        <w:t xml:space="preserve">кваліфікованим  персоналом  під  його керівництвом з використанням </w:t>
        <w:br/>
        <w:t xml:space="preserve">радіометричних та дозиметричних приладів,  що пройшли метрологічну </w:t>
        <w:br/>
        <w:t xml:space="preserve">атестацію   (повірку)   у   встановленому   порядку.   Вимірювання </w:t>
        <w:br/>
        <w:t xml:space="preserve">радіаційних параметрів виконують два  спеціалісти,  використовуючи </w:t>
        <w:br/>
        <w:t>два незалежні методи.</w:t>
      </w:r>
    </w:p>
    <w:p>
      <w:pPr>
        <w:pStyle w:val="HTML"/>
        <w:rPr>
          <w:sz w:val="24"/>
          <w:szCs w:val="24"/>
          <w:lang w:val="ru-RU"/>
        </w:rPr>
      </w:pPr>
      <w:bookmarkStart w:id="128" w:name="139"/>
      <w:bookmarkEnd w:id="12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9.7. Ліцензіат проводить внутрішні клінічні аудити  системи </w:t>
        <w:br/>
        <w:t xml:space="preserve">якості не рідше одного разу у рік силами персоналу СРБ та зовнішні </w:t>
        <w:br/>
        <w:t xml:space="preserve">клінічні аудити системи якості не рідше одного разу на п'ять років </w:t>
        <w:br/>
        <w:t xml:space="preserve">із       залученням       кваліфікованих      експертів      інших </w:t>
        <w:br/>
        <w:t xml:space="preserve">лікувально-профілактичних закладів та установ (за згодою). </w:t>
        <w:br/>
      </w:r>
      <w:bookmarkStart w:id="129" w:name="140"/>
      <w:bookmarkEnd w:id="129"/>
      <w:r>
        <w:rPr>
          <w:sz w:val="24"/>
          <w:szCs w:val="24"/>
          <w:lang w:val="ru-RU"/>
        </w:rPr>
        <w:t xml:space="preserve">     3.10. Вимоги до  забезпечення  радіаційної  безпеки  вагітних </w:t>
        <w:br/>
        <w:t>жінок</w:t>
      </w:r>
    </w:p>
    <w:p>
      <w:pPr>
        <w:pStyle w:val="HTML"/>
        <w:rPr>
          <w:sz w:val="24"/>
          <w:szCs w:val="24"/>
          <w:lang w:val="ru-RU"/>
        </w:rPr>
      </w:pPr>
      <w:bookmarkStart w:id="130" w:name="141"/>
      <w:bookmarkEnd w:id="13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0.1. Ліцензіат при плануванні процедур променевої  терапії </w:t>
        <w:br/>
        <w:t xml:space="preserve">для жінок репродуктивного віку (до 45 років) переконується в тому, </w:t>
        <w:br/>
        <w:t>що вони не вагітні.</w:t>
      </w:r>
    </w:p>
    <w:p>
      <w:pPr>
        <w:pStyle w:val="HTML"/>
        <w:rPr>
          <w:sz w:val="24"/>
          <w:szCs w:val="24"/>
          <w:lang w:val="ru-RU"/>
        </w:rPr>
      </w:pPr>
      <w:bookmarkStart w:id="131" w:name="142"/>
      <w:bookmarkEnd w:id="13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Жінкам репродуктивного  віку  з  діагностованою  або можливою </w:t>
        <w:br/>
        <w:t xml:space="preserve">вагітністю,  а також у період грудного годування дитини  необхідно </w:t>
        <w:br/>
        <w:t xml:space="preserve">уникати   проведення   процедур  променевої  терапії  за  винятком </w:t>
        <w:br/>
        <w:t>ургентних випадків.</w:t>
      </w:r>
    </w:p>
    <w:p>
      <w:pPr>
        <w:pStyle w:val="HTML"/>
        <w:rPr>
          <w:sz w:val="24"/>
          <w:szCs w:val="24"/>
          <w:lang w:val="ru-RU"/>
        </w:rPr>
      </w:pPr>
      <w:bookmarkStart w:id="132" w:name="143"/>
      <w:bookmarkEnd w:id="13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0.2. У   разі   потреби  проведення  процедури  променевої </w:t>
        <w:br/>
        <w:t xml:space="preserve">терапії для вагітної жінки,  ліцензіат оцінює  дозу,  яку  отримає </w:t>
        <w:br/>
        <w:t xml:space="preserve">плід,  та  інформує  вагітну  жінку  про  величину  дози і можливі </w:t>
        <w:br/>
        <w:t xml:space="preserve">наслідки.  У разі перевищення  дози  100  мЗв  з  вагітною  жінкою </w:t>
        <w:br/>
        <w:t xml:space="preserve">обговорюється можливість припинення вагітності. </w:t>
        <w:br/>
      </w:r>
      <w:bookmarkStart w:id="133" w:name="144"/>
      <w:bookmarkEnd w:id="133"/>
      <w:r>
        <w:rPr>
          <w:sz w:val="24"/>
          <w:szCs w:val="24"/>
          <w:lang w:val="ru-RU"/>
        </w:rPr>
        <w:t xml:space="preserve">     3.11. Вимоги до розслідування причин та наслідків радіаційної </w:t>
        <w:br/>
        <w:t>аварії в променевій терапії</w:t>
      </w:r>
    </w:p>
    <w:p>
      <w:pPr>
        <w:pStyle w:val="HTML"/>
        <w:rPr/>
      </w:pPr>
      <w:bookmarkStart w:id="134" w:name="145"/>
      <w:bookmarkEnd w:id="13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1.1. Ліцензіат   розробляє   та  узгоджує  план  аварійних </w:t>
        <w:br/>
        <w:t xml:space="preserve">заходів відповідно до вимог додатка 5 до НРБУ-97 (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0062282-97 ).</w:t>
      </w:r>
    </w:p>
    <w:p>
      <w:pPr>
        <w:pStyle w:val="HTML"/>
        <w:rPr>
          <w:sz w:val="24"/>
          <w:szCs w:val="24"/>
          <w:lang w:val="ru-RU"/>
        </w:rPr>
      </w:pPr>
      <w:bookmarkStart w:id="135" w:name="146"/>
      <w:bookmarkEnd w:id="13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1.2. У  разі  виникнення  будь-якої ситуації або обставин, </w:t>
        <w:br/>
        <w:t xml:space="preserve">які призвели чи можуть призвести до порушень  норм  і  правил  РБ, </w:t>
        <w:br/>
        <w:t xml:space="preserve">ліцензіат  протягом  доби  інформує  Держатомрегулювання  та  його </w:t>
        <w:br/>
        <w:t xml:space="preserve">територіальний  орган - державну інспекцію з ядерної безпеки та РБ </w:t>
        <w:br/>
        <w:t xml:space="preserve">та  інші  органи і установи,  інформування яких передбачено планом </w:t>
        <w:br/>
        <w:t>аварійних заходів.</w:t>
      </w:r>
    </w:p>
    <w:p>
      <w:pPr>
        <w:pStyle w:val="HTML"/>
        <w:rPr>
          <w:sz w:val="24"/>
          <w:szCs w:val="24"/>
          <w:lang w:val="ru-RU"/>
        </w:rPr>
      </w:pPr>
      <w:bookmarkStart w:id="136" w:name="147"/>
      <w:bookmarkEnd w:id="13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1.3. Ліцензіат  проводить розслідування причин та обставин </w:t>
        <w:br/>
        <w:t xml:space="preserve">порушень, що призвели (чи можуть призвести) до радіаційної аварії, </w:t>
        <w:br/>
        <w:t>у таких випадках:</w:t>
      </w:r>
    </w:p>
    <w:p>
      <w:pPr>
        <w:pStyle w:val="HTML"/>
        <w:rPr>
          <w:sz w:val="24"/>
          <w:szCs w:val="24"/>
          <w:lang w:val="ru-RU"/>
        </w:rPr>
      </w:pPr>
      <w:bookmarkStart w:id="137" w:name="148"/>
      <w:bookmarkEnd w:id="13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будь-яка лікувальна процедура,  проведена  або  не  для  того </w:t>
        <w:br/>
        <w:t xml:space="preserve">пацієнта,  або не для того органу,  або з використанням дози,  або </w:t>
        <w:br/>
        <w:t>фракції дози, що відрізняється від призначеної лікарем;</w:t>
      </w:r>
    </w:p>
    <w:p>
      <w:pPr>
        <w:pStyle w:val="HTML"/>
        <w:rPr>
          <w:sz w:val="24"/>
          <w:szCs w:val="24"/>
          <w:lang w:val="ru-RU"/>
        </w:rPr>
      </w:pPr>
      <w:bookmarkStart w:id="138" w:name="149"/>
      <w:bookmarkEnd w:id="13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трата контролю над ДІВ (утрата, крадіжка тощо);</w:t>
      </w:r>
    </w:p>
    <w:p>
      <w:pPr>
        <w:pStyle w:val="HTML"/>
        <w:rPr>
          <w:sz w:val="24"/>
          <w:szCs w:val="24"/>
          <w:lang w:val="ru-RU"/>
        </w:rPr>
      </w:pPr>
      <w:bookmarkStart w:id="139" w:name="150"/>
      <w:bookmarkEnd w:id="13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шкодження закритого ДІВ  або  втрата  радіаційного  захисту </w:t>
        <w:br/>
        <w:t>(екрану);</w:t>
      </w:r>
    </w:p>
    <w:p>
      <w:pPr>
        <w:pStyle w:val="HTML"/>
        <w:rPr>
          <w:sz w:val="24"/>
          <w:szCs w:val="24"/>
          <w:lang w:val="ru-RU"/>
        </w:rPr>
      </w:pPr>
      <w:bookmarkStart w:id="140" w:name="151"/>
      <w:bookmarkEnd w:id="14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промінення персоналу вище встановленого рівня;</w:t>
      </w:r>
    </w:p>
    <w:p>
      <w:pPr>
        <w:pStyle w:val="HTML"/>
        <w:rPr>
          <w:sz w:val="24"/>
          <w:szCs w:val="24"/>
          <w:lang w:val="ru-RU"/>
        </w:rPr>
      </w:pPr>
      <w:bookmarkStart w:id="141" w:name="152"/>
      <w:bookmarkEnd w:id="14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есправність обладнання,  яка  викликала  або могла викликати </w:t>
        <w:br/>
        <w:t>підвищене або занижене опромінення пацієнта.</w:t>
      </w:r>
    </w:p>
    <w:p>
      <w:pPr>
        <w:pStyle w:val="HTML"/>
        <w:rPr>
          <w:sz w:val="24"/>
          <w:szCs w:val="24"/>
          <w:lang w:val="ru-RU"/>
        </w:rPr>
      </w:pPr>
      <w:bookmarkStart w:id="142" w:name="153"/>
      <w:bookmarkEnd w:id="14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11.4. Ліцензіат  за  результатами  проведення розслідування </w:t>
        <w:br/>
        <w:t xml:space="preserve">причин та обставин порушень подає до Держатомрегулювання або  його </w:t>
        <w:br/>
        <w:t xml:space="preserve">територіального  органу - державної інспекції з ядерної безпеки та </w:t>
        <w:br/>
        <w:t>РБ письмовий звіт про результати розслідування.</w:t>
      </w:r>
    </w:p>
    <w:p>
      <w:pPr>
        <w:pStyle w:val="HTML"/>
        <w:rPr>
          <w:sz w:val="24"/>
          <w:szCs w:val="24"/>
          <w:lang w:val="ru-RU"/>
        </w:rPr>
      </w:pPr>
      <w:bookmarkStart w:id="143" w:name="154"/>
      <w:bookmarkEnd w:id="14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Форма звіту  про результати розслідування причин та наслідків </w:t>
        <w:br/>
        <w:t xml:space="preserve">радіаційної аварії наведена в додатку 4. </w:t>
        <w:br/>
      </w:r>
    </w:p>
    <w:p>
      <w:pPr>
        <w:pStyle w:val="HTML"/>
        <w:rPr>
          <w:sz w:val="24"/>
          <w:szCs w:val="24"/>
          <w:lang w:val="ru-RU"/>
        </w:rPr>
      </w:pPr>
      <w:bookmarkStart w:id="144" w:name="155"/>
      <w:bookmarkEnd w:id="144"/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чальник Управління безпеки </w:t>
        <w:br/>
        <w:t xml:space="preserve"> радіаційних технологій </w:t>
        <w:br/>
        <w:t xml:space="preserve"> Держатомрегулювання                                    В.Рязанцев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145" w:name="156"/>
      <w:bookmarkEnd w:id="145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Додаток 1 </w:t>
        <w:br/>
        <w:t xml:space="preserve">                                      до Ліцензійних умов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146" w:name="157"/>
      <w:bookmarkEnd w:id="146"/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b/>
          <w:bCs/>
          <w:sz w:val="24"/>
          <w:szCs w:val="24"/>
          <w:lang w:val="ru-RU"/>
        </w:rPr>
        <w:t xml:space="preserve">ПОЯСНЕННЯ </w:t>
        <w:br/>
        <w:t xml:space="preserve">            щодо особливостей змісту звіту про аналіз </w:t>
        <w:br/>
        <w:t xml:space="preserve">          безпеки провадження діяльності з використання </w:t>
        <w:br/>
        <w:t xml:space="preserve">                     ДІВ у променевій терапії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147" w:name="158"/>
      <w:bookmarkEnd w:id="14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1. Особливості    змісту   розділу   3.2.   "Опис   об'єкта </w:t>
        <w:br/>
        <w:t>використання ДІВ та опис діяльності з ДІВ"</w:t>
      </w:r>
    </w:p>
    <w:p>
      <w:pPr>
        <w:pStyle w:val="HTML"/>
        <w:rPr>
          <w:sz w:val="24"/>
          <w:szCs w:val="24"/>
          <w:lang w:val="ru-RU"/>
        </w:rPr>
      </w:pPr>
      <w:bookmarkStart w:id="148" w:name="159"/>
      <w:bookmarkEnd w:id="14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розділу  слід  включити інформацію щодо методик планування </w:t>
        <w:br/>
        <w:t xml:space="preserve">медичного  опромінення  (стандарти,  протоколи,  інше). Описується </w:t>
        <w:br/>
        <w:t xml:space="preserve">система  планування  або приводиться методика розрахунку клінічних </w:t>
        <w:br/>
        <w:t xml:space="preserve">доз.  Також  надається  інформація   щодо   проведення   клінічної </w:t>
        <w:br/>
        <w:t xml:space="preserve">дозиметрії  (тип  приладу,  відомості щодо його повірки,  методика </w:t>
        <w:br/>
        <w:t>проведення клінічної дозиметрії, застосування фантомів тощо).</w:t>
      </w:r>
    </w:p>
    <w:p>
      <w:pPr>
        <w:pStyle w:val="HTML"/>
        <w:rPr>
          <w:sz w:val="24"/>
          <w:szCs w:val="24"/>
          <w:lang w:val="ru-RU"/>
        </w:rPr>
      </w:pPr>
      <w:bookmarkStart w:id="149" w:name="160"/>
      <w:bookmarkEnd w:id="14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Звіту  додається схема розміщення обладнання (установок) у </w:t>
        <w:br/>
        <w:t xml:space="preserve">приміщеннях  із  зазначенням   контрольних   точок   дозиметричних </w:t>
        <w:br/>
        <w:t xml:space="preserve">вимірів.  Для  приміщень  з  ДІВ,  які експлуатуються,  наводяться </w:t>
        <w:br/>
        <w:t xml:space="preserve">значення вимірюваних параметрів.  Для приміщень, які проектуються, </w:t>
        <w:br/>
        <w:t xml:space="preserve">зазначаються  розрахункові  значення  радіаційного  (біологічного) </w:t>
        <w:br/>
        <w:t xml:space="preserve">захисту із зазначенням напрямків пучків випромінювання. </w:t>
        <w:br/>
      </w:r>
    </w:p>
    <w:p>
      <w:pPr>
        <w:pStyle w:val="HTML"/>
        <w:rPr>
          <w:sz w:val="24"/>
          <w:szCs w:val="24"/>
          <w:lang w:val="ru-RU"/>
        </w:rPr>
      </w:pPr>
      <w:bookmarkStart w:id="150" w:name="161"/>
      <w:bookmarkEnd w:id="15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2 Особливості змісту розділу 3.3. "Забезпечення радіаційної </w:t>
        <w:br/>
        <w:t>безпеки при використанні ДІВ"</w:t>
      </w:r>
    </w:p>
    <w:p>
      <w:pPr>
        <w:pStyle w:val="HTML"/>
        <w:rPr>
          <w:sz w:val="24"/>
          <w:szCs w:val="24"/>
          <w:lang w:val="ru-RU"/>
        </w:rPr>
      </w:pPr>
      <w:bookmarkStart w:id="151" w:name="162"/>
      <w:bookmarkEnd w:id="15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розділу слід включити інформацію про:</w:t>
      </w:r>
    </w:p>
    <w:p>
      <w:pPr>
        <w:pStyle w:val="HTML"/>
        <w:rPr>
          <w:sz w:val="24"/>
          <w:szCs w:val="24"/>
          <w:lang w:val="ru-RU"/>
        </w:rPr>
      </w:pPr>
      <w:bookmarkStart w:id="152" w:name="163"/>
      <w:bookmarkEnd w:id="15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истему дозиметричного   контролю   персоналу:  дані  ІДК  за </w:t>
        <w:br/>
        <w:t xml:space="preserve">останні чотири квартали,  опис системи дозиметричного контролю  на </w:t>
        <w:br/>
        <w:t>робочих місцях персоналу;</w:t>
      </w:r>
    </w:p>
    <w:p>
      <w:pPr>
        <w:pStyle w:val="HTML"/>
        <w:rPr>
          <w:sz w:val="24"/>
          <w:szCs w:val="24"/>
          <w:lang w:val="ru-RU"/>
        </w:rPr>
      </w:pPr>
      <w:bookmarkStart w:id="153" w:name="164"/>
      <w:bookmarkEnd w:id="15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истему дозиметричного контролю пацієнтів: порядок розрахунку </w:t>
        <w:br/>
        <w:t>доз, вимірювання доз пацієнтів, облік доз пацієнтів тощо;</w:t>
      </w:r>
    </w:p>
    <w:p>
      <w:pPr>
        <w:pStyle w:val="HTML"/>
        <w:rPr>
          <w:sz w:val="24"/>
          <w:szCs w:val="24"/>
          <w:lang w:val="ru-RU"/>
        </w:rPr>
      </w:pPr>
      <w:bookmarkStart w:id="154" w:name="165"/>
      <w:bookmarkEnd w:id="15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истему радіаційного захисту пацієнтів  (система  оптимізації </w:t>
        <w:br/>
        <w:t xml:space="preserve">доз  пацієнтів)  та  персоналу:  забезпечення захисту персоналу та </w:t>
        <w:br/>
        <w:t xml:space="preserve">пацієнтів  (для  пацієнтів   описуються   процедури   застосування </w:t>
        <w:br/>
        <w:t>додаткових засобів захисту та перелік необхідних засобів);</w:t>
      </w:r>
    </w:p>
    <w:p>
      <w:pPr>
        <w:pStyle w:val="HTML"/>
        <w:rPr>
          <w:sz w:val="24"/>
          <w:szCs w:val="24"/>
          <w:lang w:val="ru-RU"/>
        </w:rPr>
      </w:pPr>
      <w:bookmarkStart w:id="155" w:name="166"/>
      <w:bookmarkEnd w:id="15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зультати аналізу  безпеки  щодо  достатності   заходів   із </w:t>
        <w:br/>
        <w:t xml:space="preserve">забезпечення РБ,  у тому числі обґрунтування рекомендованих рівнів </w:t>
        <w:br/>
        <w:t xml:space="preserve">медичного опромінення пацієнтів,  контрольних  рівнів  опромінення </w:t>
        <w:br/>
        <w:t xml:space="preserve">персоналу  та  звіт  про дозові навантаження персоналу за останній </w:t>
        <w:br/>
        <w:t>рік;</w:t>
      </w:r>
    </w:p>
    <w:p>
      <w:pPr>
        <w:pStyle w:val="HTML"/>
        <w:rPr>
          <w:sz w:val="24"/>
          <w:szCs w:val="24"/>
          <w:lang w:val="ru-RU"/>
        </w:rPr>
      </w:pPr>
      <w:bookmarkStart w:id="156" w:name="167"/>
      <w:bookmarkEnd w:id="15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дійснення технічного обслуговування,  повірки і калібрування </w:t>
        <w:br/>
        <w:t xml:space="preserve">обладнання з ДІВ,  їх періодичності,  перелік і опис  випробувань, </w:t>
        <w:br/>
        <w:t>перевірок і ремонтів такого обладнання;</w:t>
      </w:r>
    </w:p>
    <w:p>
      <w:pPr>
        <w:pStyle w:val="HTML"/>
        <w:rPr>
          <w:sz w:val="24"/>
          <w:szCs w:val="24"/>
          <w:lang w:val="ru-RU"/>
        </w:rPr>
      </w:pPr>
      <w:bookmarkStart w:id="157" w:name="168"/>
      <w:bookmarkEnd w:id="15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апровадження  системи  заходів  із  забезпечення  якості при </w:t>
        <w:br/>
        <w:t xml:space="preserve">медичному опроміненні, результати аналізу її ефективності, зокрема </w:t>
        <w:br/>
        <w:t xml:space="preserve">в  частині  радіаційного  захисту  персоналу, пацієнтів та безпеки </w:t>
        <w:br/>
        <w:t>поводження з ДІВ;</w:t>
      </w:r>
    </w:p>
    <w:p>
      <w:pPr>
        <w:pStyle w:val="HTML"/>
        <w:rPr>
          <w:sz w:val="24"/>
          <w:szCs w:val="24"/>
          <w:lang w:val="ru-RU"/>
        </w:rPr>
      </w:pPr>
      <w:bookmarkStart w:id="158" w:name="169"/>
      <w:bookmarkEnd w:id="15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валіфікацію особи,  яка здійснює  (здійснюватиме)  роботи  з </w:t>
        <w:br/>
        <w:t xml:space="preserve">технічного  обслуговування,  або  інформація про організацію,  яка </w:t>
        <w:br/>
        <w:t xml:space="preserve">надає (надаватиме) ліцензіату послуги з технічного обслуговування, </w:t>
        <w:br/>
        <w:t>реквізити ліцензії, згідно з якою виконуються такі роботи;</w:t>
      </w:r>
    </w:p>
    <w:p>
      <w:pPr>
        <w:pStyle w:val="HTML"/>
        <w:rPr>
          <w:sz w:val="24"/>
          <w:szCs w:val="24"/>
          <w:lang w:val="ru-RU"/>
        </w:rPr>
      </w:pPr>
      <w:bookmarkStart w:id="159" w:name="170"/>
      <w:bookmarkEnd w:id="15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ерелік   усіх  випадків  радіаційних  аварій  та  аварійного </w:t>
        <w:br/>
        <w:t xml:space="preserve">медичного  опромінення,  що  сталися  у  ліцензіата;  заходи  щодо </w:t>
        <w:br/>
        <w:t xml:space="preserve">попередження  радіаційних  аварій  та  готовність до їх ліквідації </w:t>
        <w:br/>
        <w:t xml:space="preserve">(опис можливих радіаційних аварій, причин їх можливого виникнення, </w:t>
        <w:br/>
        <w:t xml:space="preserve">кількісних  оцінок  можливих наслідків, запроваджених заходів щодо </w:t>
        <w:br/>
        <w:t>попередження радіаційних аварій та готовності до їх ліквідації).</w:t>
      </w:r>
    </w:p>
    <w:p>
      <w:pPr>
        <w:pStyle w:val="HTML"/>
        <w:rPr>
          <w:sz w:val="24"/>
          <w:szCs w:val="24"/>
          <w:lang w:val="ru-RU"/>
        </w:rPr>
      </w:pPr>
      <w:bookmarkStart w:id="160" w:name="171"/>
      <w:bookmarkEnd w:id="16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розділу додаються:</w:t>
      </w:r>
    </w:p>
    <w:p>
      <w:pPr>
        <w:pStyle w:val="HTML"/>
        <w:rPr>
          <w:sz w:val="24"/>
          <w:szCs w:val="24"/>
          <w:lang w:val="ru-RU"/>
        </w:rPr>
      </w:pPr>
      <w:bookmarkStart w:id="161" w:name="172"/>
      <w:bookmarkEnd w:id="16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токоли: дозиметричного   контролю,    проведеного    після </w:t>
        <w:br/>
        <w:t xml:space="preserve">останнього    технічного    обслуговування   обладнання   з   ДІВ; </w:t>
        <w:br/>
        <w:t>калібрування установок з ДІВ тощо;</w:t>
      </w:r>
    </w:p>
    <w:p>
      <w:pPr>
        <w:pStyle w:val="HTML"/>
        <w:rPr>
          <w:sz w:val="24"/>
          <w:szCs w:val="24"/>
          <w:lang w:val="ru-RU"/>
        </w:rPr>
      </w:pPr>
      <w:bookmarkStart w:id="162" w:name="173"/>
      <w:bookmarkEnd w:id="16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пії звітів про результати розслідування причин та наслідків </w:t>
        <w:br/>
        <w:t xml:space="preserve">радіаційних аварій (якщо такі мали місце);  звіти  про  результати </w:t>
        <w:br/>
        <w:t xml:space="preserve">розслідування причин та наслідків радіаційних аварій. </w:t>
        <w:br/>
      </w:r>
    </w:p>
    <w:p>
      <w:pPr>
        <w:pStyle w:val="HTML"/>
        <w:rPr>
          <w:sz w:val="24"/>
          <w:szCs w:val="24"/>
          <w:lang w:val="ru-RU"/>
        </w:rPr>
      </w:pPr>
      <w:bookmarkStart w:id="163" w:name="174"/>
      <w:bookmarkEnd w:id="16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3. Особливості змісту розділу 3.4. "Радіоактивні відходи"</w:t>
      </w:r>
    </w:p>
    <w:p>
      <w:pPr>
        <w:pStyle w:val="HTML"/>
        <w:rPr>
          <w:sz w:val="24"/>
          <w:szCs w:val="24"/>
          <w:lang w:val="ru-RU"/>
        </w:rPr>
      </w:pPr>
      <w:bookmarkStart w:id="164" w:name="175"/>
      <w:bookmarkEnd w:id="16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розділу слід включити інформацію:</w:t>
      </w:r>
    </w:p>
    <w:p>
      <w:pPr>
        <w:pStyle w:val="HTML"/>
        <w:rPr>
          <w:sz w:val="24"/>
          <w:szCs w:val="24"/>
          <w:lang w:val="ru-RU"/>
        </w:rPr>
      </w:pPr>
      <w:bookmarkStart w:id="165" w:name="176"/>
      <w:bookmarkEnd w:id="16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 систему   поводження   з  відпрацьованими  ДІВ,  а  також </w:t>
        <w:br/>
        <w:t xml:space="preserve">наявність   в   установі   відпрацьованих   ДІВ,   про    передачу </w:t>
        <w:br/>
        <w:t xml:space="preserve">відпрацьованих    ДІВ,    переведених   до   категорії   РАВ,   до </w:t>
        <w:br/>
        <w:t>спеціалізованих підприємств по поводженню з РАВ.</w:t>
      </w:r>
    </w:p>
    <w:p>
      <w:pPr>
        <w:pStyle w:val="HTML"/>
        <w:rPr>
          <w:sz w:val="24"/>
          <w:szCs w:val="24"/>
          <w:lang w:val="ru-RU"/>
        </w:rPr>
      </w:pPr>
      <w:bookmarkStart w:id="166" w:name="177"/>
      <w:bookmarkEnd w:id="16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розділу  додаються  копії  документів  про передачу РАВ до </w:t>
        <w:br/>
        <w:t xml:space="preserve">спеціалізованих підприємств по поводженню з РАВ. </w:t>
        <w:br/>
      </w:r>
    </w:p>
    <w:p>
      <w:pPr>
        <w:pStyle w:val="HTML"/>
        <w:rPr>
          <w:sz w:val="24"/>
          <w:szCs w:val="24"/>
          <w:lang w:val="ru-RU"/>
        </w:rPr>
      </w:pPr>
      <w:bookmarkStart w:id="167" w:name="178"/>
      <w:bookmarkEnd w:id="16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4. Особливості змісту розділу 3.5. "Забезпечення збереження </w:t>
        <w:br/>
        <w:t>ДІВ"</w:t>
      </w:r>
    </w:p>
    <w:p>
      <w:pPr>
        <w:pStyle w:val="HTML"/>
        <w:rPr>
          <w:sz w:val="24"/>
          <w:szCs w:val="24"/>
          <w:lang w:val="ru-RU"/>
        </w:rPr>
      </w:pPr>
      <w:bookmarkStart w:id="168" w:name="179"/>
      <w:bookmarkEnd w:id="16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розділу слід включити інформацію:</w:t>
      </w:r>
    </w:p>
    <w:p>
      <w:pPr>
        <w:pStyle w:val="HTML"/>
        <w:rPr>
          <w:sz w:val="24"/>
          <w:szCs w:val="24"/>
          <w:lang w:val="ru-RU"/>
        </w:rPr>
      </w:pPr>
      <w:bookmarkStart w:id="169" w:name="180"/>
      <w:bookmarkEnd w:id="16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 систему   фізичного   захисту   ЯМ   та  ДІВ,  аналіз  її </w:t>
        <w:br/>
        <w:t xml:space="preserve">ефективності  з  точки  зору  забезпечення  безпеки   на   випадок </w:t>
        <w:br/>
        <w:t xml:space="preserve">несанкціонованого  доступу  або  крадіжки  ЯМ та ДІВ,  прізвище та </w:t>
        <w:br/>
        <w:t xml:space="preserve">посада особи,  відповідальної за стан системи фізичного захисту ЯМ </w:t>
        <w:br/>
        <w:t>та ДІВ;</w:t>
      </w:r>
    </w:p>
    <w:p>
      <w:pPr>
        <w:pStyle w:val="HTML"/>
        <w:rPr>
          <w:sz w:val="24"/>
          <w:szCs w:val="24"/>
          <w:lang w:val="ru-RU"/>
        </w:rPr>
      </w:pPr>
      <w:bookmarkStart w:id="170" w:name="181"/>
      <w:bookmarkEnd w:id="17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щодо забезпечення функціонування системи обліку  та  контролю </w:t>
        <w:br/>
        <w:t xml:space="preserve">ЯМ,   їх   місцезнаходження,  переміщення,  зміни  їх  інвентарної </w:t>
        <w:br/>
        <w:t xml:space="preserve">кількості;  призначення  відповідальної  особи  за  функціонування </w:t>
        <w:br/>
        <w:t xml:space="preserve">системи   обліку  та  контролю  ЯМ  (номер  та  дата  розпорядчого </w:t>
        <w:br/>
        <w:t>документа, прізвище, ім'я, по батькові відповідальної особи).</w:t>
      </w:r>
    </w:p>
    <w:p>
      <w:pPr>
        <w:pStyle w:val="HTML"/>
        <w:rPr>
          <w:sz w:val="24"/>
          <w:szCs w:val="24"/>
          <w:lang w:val="ru-RU"/>
        </w:rPr>
      </w:pPr>
      <w:bookmarkStart w:id="171" w:name="182"/>
      <w:bookmarkEnd w:id="17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звіту додаються копії таких документів:</w:t>
      </w:r>
    </w:p>
    <w:p>
      <w:pPr>
        <w:pStyle w:val="HTML"/>
        <w:rPr>
          <w:sz w:val="24"/>
          <w:szCs w:val="24"/>
          <w:lang w:val="ru-RU"/>
        </w:rPr>
      </w:pPr>
      <w:bookmarkStart w:id="172" w:name="183"/>
      <w:bookmarkEnd w:id="17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кт визначення рівня фізичного захисту;</w:t>
      </w:r>
    </w:p>
    <w:p>
      <w:pPr>
        <w:pStyle w:val="HTML"/>
        <w:rPr>
          <w:sz w:val="24"/>
          <w:szCs w:val="24"/>
          <w:lang w:val="ru-RU"/>
        </w:rPr>
      </w:pPr>
      <w:bookmarkStart w:id="173" w:name="184"/>
      <w:bookmarkEnd w:id="17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каз про   призначення   відповідального   за  стан  системи </w:t>
        <w:br/>
        <w:t>фізичного захисту;</w:t>
      </w:r>
    </w:p>
    <w:p>
      <w:pPr>
        <w:pStyle w:val="HTML"/>
        <w:rPr>
          <w:sz w:val="24"/>
          <w:szCs w:val="24"/>
          <w:lang w:val="ru-RU"/>
        </w:rPr>
      </w:pPr>
      <w:bookmarkStart w:id="174" w:name="185"/>
      <w:bookmarkEnd w:id="17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каз про допуск до особливих робіт.</w:t>
      </w:r>
    </w:p>
    <w:p>
      <w:pPr>
        <w:pStyle w:val="HTML"/>
        <w:rPr>
          <w:sz w:val="24"/>
          <w:szCs w:val="24"/>
          <w:lang w:val="ru-RU"/>
        </w:rPr>
      </w:pPr>
      <w:bookmarkStart w:id="175" w:name="186"/>
      <w:bookmarkEnd w:id="17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крім наведеної  вище  обов'язкової   інформації,   ліцензіат </w:t>
        <w:br/>
        <w:t xml:space="preserve">(заявник) може вносити у відповідні розділи цього звіту будь - яку </w:t>
        <w:br/>
        <w:t xml:space="preserve">додаткову  інформацію,  яка,  на його погляд, дозволяє більш повно </w:t>
        <w:br/>
        <w:t xml:space="preserve">охарактеризувати стан РБ. </w:t>
        <w:br/>
        <w:t xml:space="preserve"> </w:t>
        <w:br/>
      </w:r>
      <w:r>
        <w:br w:type="page"/>
      </w:r>
    </w:p>
    <w:p>
      <w:pPr>
        <w:pStyle w:val="HTML"/>
        <w:rPr>
          <w:sz w:val="24"/>
          <w:szCs w:val="24"/>
          <w:lang w:val="ru-RU"/>
        </w:rPr>
      </w:pPr>
      <w:bookmarkStart w:id="176" w:name="187"/>
      <w:bookmarkEnd w:id="176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Додаток 2 </w:t>
        <w:br/>
        <w:t xml:space="preserve">                                      до Ліцензійних умов </w:t>
        <w:br/>
        <w:t xml:space="preserve"> </w:t>
        <w:br/>
      </w:r>
      <w:bookmarkStart w:id="177" w:name="188"/>
      <w:bookmarkEnd w:id="177"/>
      <w:r>
        <w:rPr>
          <w:b/>
          <w:bCs/>
          <w:sz w:val="24"/>
          <w:szCs w:val="24"/>
          <w:lang w:val="ru-RU"/>
        </w:rPr>
        <w:t xml:space="preserve">                              ВИМОГИ </w:t>
        <w:br/>
        <w:t xml:space="preserve">                до форми та змісту щорічного звіту </w:t>
        <w:br/>
        <w:t xml:space="preserve">                   про стан радіаційної безпеки </w:t>
        <w:br/>
        <w:t xml:space="preserve"> </w:t>
      </w:r>
    </w:p>
    <w:p>
      <w:pPr>
        <w:pStyle w:val="HTML"/>
        <w:rPr>
          <w:sz w:val="24"/>
          <w:szCs w:val="24"/>
          <w:lang w:val="ru-RU"/>
        </w:rPr>
      </w:pPr>
      <w:bookmarkStart w:id="178" w:name="189"/>
      <w:bookmarkEnd w:id="17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 Щорічний  звіт  з  радіаційної  безпеки  має  складатися з </w:t>
        <w:br/>
        <w:t xml:space="preserve">титульного аркуша  та  текстової  частини.  На  титульному  аркуші </w:t>
        <w:br/>
        <w:t>відображаються:</w:t>
      </w:r>
    </w:p>
    <w:p>
      <w:pPr>
        <w:pStyle w:val="HTML"/>
        <w:rPr>
          <w:sz w:val="24"/>
          <w:szCs w:val="24"/>
          <w:lang w:val="ru-RU"/>
        </w:rPr>
      </w:pPr>
      <w:bookmarkStart w:id="179" w:name="190"/>
      <w:bookmarkEnd w:id="17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у правому верхньому  кутку  -  гриф  затвердження,  який  має </w:t>
        <w:br/>
        <w:t xml:space="preserve">складатися  із слова "ЗАТВЕРДЖЕНО",  посади,  прізвища,  ініціалів </w:t>
        <w:br/>
        <w:t>особи, що затвердила звіт, скріплений печаткою підпис, дати;</w:t>
      </w:r>
    </w:p>
    <w:p>
      <w:pPr>
        <w:pStyle w:val="HTML"/>
        <w:rPr>
          <w:sz w:val="24"/>
          <w:szCs w:val="24"/>
          <w:lang w:val="ru-RU"/>
        </w:rPr>
      </w:pPr>
      <w:bookmarkStart w:id="180" w:name="191"/>
      <w:bookmarkEnd w:id="18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зва документа:   "Звіт  про  стан  радіаційної  безпеки  на</w:t>
      </w:r>
    </w:p>
    <w:p>
      <w:pPr>
        <w:pStyle w:val="HTML"/>
        <w:rPr>
          <w:sz w:val="16"/>
          <w:szCs w:val="16"/>
          <w:lang w:val="ru-RU"/>
        </w:rPr>
      </w:pPr>
      <w:bookmarkStart w:id="181" w:name="192"/>
      <w:bookmarkEnd w:id="181"/>
      <w:r>
        <w:rPr>
          <w:sz w:val="24"/>
          <w:szCs w:val="24"/>
          <w:lang w:val="ru-RU"/>
        </w:rPr>
        <w:t xml:space="preserve">__________________________ за період з "___"_____ до "___"______". </w:t>
        <w:br/>
        <w:t xml:space="preserve">(повна назва підприємства) </w:t>
        <w:br/>
      </w:r>
    </w:p>
    <w:p>
      <w:pPr>
        <w:pStyle w:val="HTML"/>
        <w:rPr>
          <w:sz w:val="24"/>
          <w:szCs w:val="24"/>
          <w:lang w:val="ru-RU"/>
        </w:rPr>
      </w:pPr>
      <w:bookmarkStart w:id="182" w:name="193"/>
      <w:bookmarkEnd w:id="18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Звітні періоди</w:t>
      </w:r>
    </w:p>
    <w:p>
      <w:pPr>
        <w:pStyle w:val="HTML"/>
        <w:rPr>
          <w:sz w:val="24"/>
          <w:szCs w:val="24"/>
          <w:lang w:val="ru-RU"/>
        </w:rPr>
      </w:pPr>
      <w:bookmarkStart w:id="183" w:name="194"/>
      <w:bookmarkEnd w:id="18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Ліцензіат, який   отримав   ліцензію    протягом    поточного </w:t>
        <w:br/>
        <w:t>календарного року, подає звіт за такі звітні періоди:</w:t>
      </w:r>
    </w:p>
    <w:p>
      <w:pPr>
        <w:pStyle w:val="HTML"/>
        <w:rPr>
          <w:sz w:val="24"/>
          <w:szCs w:val="24"/>
          <w:lang w:val="ru-RU"/>
        </w:rPr>
      </w:pPr>
      <w:bookmarkStart w:id="184" w:name="195"/>
      <w:bookmarkEnd w:id="18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якщо ліцензія видана до або на дату 30 червня поточного року, </w:t>
        <w:br/>
        <w:t xml:space="preserve">то звітний  період  складає  період  з  дати  видачі  ліцензії  до </w:t>
        <w:br/>
        <w:t>31 грудня поточного року;</w:t>
      </w:r>
    </w:p>
    <w:p>
      <w:pPr>
        <w:pStyle w:val="HTML"/>
        <w:rPr>
          <w:sz w:val="24"/>
          <w:szCs w:val="24"/>
          <w:lang w:val="ru-RU"/>
        </w:rPr>
      </w:pPr>
      <w:bookmarkStart w:id="185" w:name="196"/>
      <w:bookmarkEnd w:id="18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якщо ліцензія видана після 30 червня поточного року,  звітний </w:t>
        <w:br/>
        <w:t xml:space="preserve">період  складає  період  з  дати  видачі  ліцензії  до  31  грудня </w:t>
        <w:br/>
        <w:t>наступного за поточним року;</w:t>
      </w:r>
    </w:p>
    <w:p>
      <w:pPr>
        <w:pStyle w:val="HTML"/>
        <w:rPr>
          <w:sz w:val="24"/>
          <w:szCs w:val="24"/>
          <w:lang w:val="ru-RU"/>
        </w:rPr>
      </w:pPr>
      <w:bookmarkStart w:id="186" w:name="197"/>
      <w:bookmarkEnd w:id="18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якщо ліцензіат отримав ліцензію не протягом поточного року, а </w:t>
        <w:br/>
        <w:t xml:space="preserve">раніше,  то він подає звіт за звітний період,  що складає поточний </w:t>
        <w:br/>
        <w:t>календарний рік.</w:t>
      </w:r>
    </w:p>
    <w:p>
      <w:pPr>
        <w:pStyle w:val="HTML"/>
        <w:rPr>
          <w:sz w:val="16"/>
          <w:szCs w:val="16"/>
          <w:lang w:val="ru-RU"/>
        </w:rPr>
      </w:pPr>
      <w:bookmarkStart w:id="187" w:name="198"/>
      <w:bookmarkEnd w:id="18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Щорічний звіт  подається  до  органу,  який видав ліцензію на </w:t>
        <w:br/>
        <w:t xml:space="preserve">використання ДІВ,  у 15-денний термін з дати  закінчення  звітного </w:t>
        <w:br/>
        <w:t xml:space="preserve">періоду. </w:t>
        <w:br/>
      </w:r>
    </w:p>
    <w:p>
      <w:pPr>
        <w:pStyle w:val="HTML"/>
        <w:rPr>
          <w:sz w:val="24"/>
          <w:szCs w:val="24"/>
          <w:lang w:val="ru-RU"/>
        </w:rPr>
      </w:pPr>
      <w:bookmarkStart w:id="188" w:name="199"/>
      <w:bookmarkEnd w:id="18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Текстова частина документа має складатися з таких основних </w:t>
        <w:br/>
        <w:t xml:space="preserve">розділів: </w:t>
        <w:br/>
      </w:r>
    </w:p>
    <w:p>
      <w:pPr>
        <w:pStyle w:val="HTML"/>
        <w:rPr>
          <w:sz w:val="24"/>
          <w:szCs w:val="24"/>
          <w:lang w:val="ru-RU"/>
        </w:rPr>
      </w:pPr>
      <w:bookmarkStart w:id="189" w:name="200"/>
      <w:bookmarkEnd w:id="18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1. Загальна частина</w:t>
      </w:r>
    </w:p>
    <w:p>
      <w:pPr>
        <w:pStyle w:val="HTML"/>
        <w:rPr>
          <w:sz w:val="16"/>
          <w:szCs w:val="16"/>
          <w:lang w:val="ru-RU"/>
        </w:rPr>
      </w:pPr>
      <w:bookmarkStart w:id="190" w:name="201"/>
      <w:bookmarkEnd w:id="19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тислий опис провадження діяльності ліцензіата з використання </w:t>
        <w:br/>
        <w:t xml:space="preserve">ДІВ за звітний період,  серія і  номер  ліцензії,  згідно  з  якою </w:t>
        <w:br/>
        <w:t xml:space="preserve">здійснюється даний вид діяльності. </w:t>
        <w:br/>
      </w:r>
    </w:p>
    <w:p>
      <w:pPr>
        <w:pStyle w:val="HTML"/>
        <w:rPr>
          <w:sz w:val="24"/>
          <w:szCs w:val="24"/>
          <w:lang w:val="ru-RU"/>
        </w:rPr>
      </w:pPr>
      <w:bookmarkStart w:id="191" w:name="202"/>
      <w:bookmarkEnd w:id="19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2. Інформація про ДІВ</w:t>
      </w:r>
    </w:p>
    <w:p>
      <w:pPr>
        <w:pStyle w:val="HTML"/>
        <w:rPr>
          <w:sz w:val="24"/>
          <w:szCs w:val="24"/>
          <w:lang w:val="ru-RU"/>
        </w:rPr>
      </w:pPr>
      <w:bookmarkStart w:id="192" w:name="203"/>
      <w:bookmarkEnd w:id="19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зультати проведених   інвентаризацій   ДІВ   (закритих   та </w:t>
        <w:br/>
        <w:t xml:space="preserve">генеруючих пристроїв,  у тому числі й тих,  які лише зберігаються) </w:t>
        <w:br/>
        <w:t>за звітний період;</w:t>
      </w:r>
    </w:p>
    <w:p>
      <w:pPr>
        <w:pStyle w:val="HTML"/>
        <w:rPr>
          <w:sz w:val="24"/>
          <w:szCs w:val="24"/>
          <w:lang w:val="ru-RU"/>
        </w:rPr>
      </w:pPr>
      <w:bookmarkStart w:id="193" w:name="204"/>
      <w:bookmarkEnd w:id="19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ипи, призначення    та    характеристики   ДІВ,   обладнання </w:t>
        <w:br/>
        <w:t xml:space="preserve">(установок) та інших приладів з ДІВ,  що були придбані за  звітний </w:t>
        <w:br/>
        <w:t xml:space="preserve">період.  Додаються  протоколи  калібрування,  копії документів про </w:t>
        <w:br/>
        <w:t>введення в експлуатацію такого обладнання;</w:t>
      </w:r>
    </w:p>
    <w:p>
      <w:pPr>
        <w:pStyle w:val="HTML"/>
        <w:rPr>
          <w:sz w:val="24"/>
          <w:szCs w:val="24"/>
          <w:lang w:val="ru-RU"/>
        </w:rPr>
      </w:pPr>
      <w:bookmarkStart w:id="194" w:name="205"/>
      <w:bookmarkEnd w:id="19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ерелік відпрацьованих  ДІВ  та  їх  характеристики,  що були </w:t>
        <w:br/>
        <w:t xml:space="preserve">переведені  в  категорію  РАВ  та  передані   до   спеціалізованих </w:t>
        <w:br/>
        <w:t xml:space="preserve">підприємств  по  поводженню  з  РАВ або до постачальника таких ДІВ </w:t>
        <w:br/>
        <w:t xml:space="preserve">(додаються копії  підтверджувальних  документів)  та  ДІВ,  термін </w:t>
        <w:br/>
        <w:t xml:space="preserve">експлуатації  яких  закінчився;  результати перевірок таких ДІВ на </w:t>
        <w:br/>
        <w:t xml:space="preserve">герметичність,  відомості про постачальників вищезазначених послуг </w:t>
        <w:br/>
        <w:t>(назва, адреса, номер та термін дії ліцензії);</w:t>
      </w:r>
    </w:p>
    <w:p>
      <w:pPr>
        <w:pStyle w:val="HTML"/>
        <w:rPr>
          <w:sz w:val="16"/>
          <w:szCs w:val="16"/>
          <w:lang w:val="ru-RU"/>
        </w:rPr>
      </w:pPr>
      <w:bookmarkStart w:id="195" w:name="206"/>
      <w:bookmarkEnd w:id="19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ідомості про державну реєстрацію ДІВ  (реєстраційний  номер, </w:t>
        <w:br/>
        <w:t xml:space="preserve">дата реєстрації). </w:t>
        <w:br/>
      </w:r>
    </w:p>
    <w:p>
      <w:pPr>
        <w:pStyle w:val="HTML"/>
        <w:rPr>
          <w:sz w:val="24"/>
          <w:szCs w:val="24"/>
          <w:lang w:val="ru-RU"/>
        </w:rPr>
      </w:pPr>
      <w:bookmarkStart w:id="196" w:name="207"/>
      <w:bookmarkEnd w:id="19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3. Стан радіаційної безпеки, радіаційного захисту персоналу </w:t>
        <w:br/>
        <w:t>та пацієнтів:</w:t>
      </w:r>
    </w:p>
    <w:p>
      <w:pPr>
        <w:pStyle w:val="HTML"/>
        <w:rPr>
          <w:sz w:val="24"/>
          <w:szCs w:val="24"/>
          <w:lang w:val="ru-RU"/>
        </w:rPr>
      </w:pPr>
      <w:bookmarkStart w:id="197" w:name="208"/>
      <w:bookmarkEnd w:id="19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ідомості про СРБ (склад та опис діяльності служби за звітний </w:t>
        <w:br/>
        <w:t>період);</w:t>
      </w:r>
    </w:p>
    <w:p>
      <w:pPr>
        <w:pStyle w:val="HTML"/>
        <w:rPr>
          <w:sz w:val="24"/>
          <w:szCs w:val="24"/>
          <w:lang w:val="ru-RU"/>
        </w:rPr>
      </w:pPr>
      <w:bookmarkStart w:id="198" w:name="209"/>
      <w:bookmarkEnd w:id="19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ідомості про   підрозділ   або   лабораторію,   що  здійснює </w:t>
        <w:br/>
        <w:t xml:space="preserve">радіаційний  та  дозиметричний  контроль,  перелік  приладів,   що </w:t>
        <w:br/>
        <w:t>використовуються, дата їх державної повірки;</w:t>
      </w:r>
    </w:p>
    <w:p>
      <w:pPr>
        <w:pStyle w:val="HTML"/>
        <w:rPr>
          <w:sz w:val="24"/>
          <w:szCs w:val="24"/>
          <w:lang w:val="ru-RU"/>
        </w:rPr>
      </w:pPr>
      <w:bookmarkStart w:id="199" w:name="210"/>
      <w:bookmarkEnd w:id="19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дійснення ІДК персоналу,  із зазначенням контрольних  рівнів </w:t>
        <w:br/>
        <w:t xml:space="preserve">опромінення  та  описом випадків їх перевищення (необхідно вказати </w:t>
        <w:br/>
        <w:t>підрозділи, посади, прізвища, дози);</w:t>
      </w:r>
    </w:p>
    <w:p>
      <w:pPr>
        <w:pStyle w:val="HTML"/>
        <w:rPr>
          <w:sz w:val="24"/>
          <w:szCs w:val="24"/>
          <w:lang w:val="ru-RU"/>
        </w:rPr>
      </w:pPr>
      <w:bookmarkStart w:id="200" w:name="211"/>
      <w:bookmarkEnd w:id="200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зиметричний контроль на робочих місцях;</w:t>
      </w:r>
    </w:p>
    <w:p>
      <w:pPr>
        <w:pStyle w:val="HTML"/>
        <w:rPr>
          <w:sz w:val="24"/>
          <w:szCs w:val="24"/>
          <w:lang w:val="ru-RU"/>
        </w:rPr>
      </w:pPr>
      <w:bookmarkStart w:id="201" w:name="212"/>
      <w:bookmarkEnd w:id="201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имірювання доз у робочих пучках із зазначенням приладу, яким </w:t>
        <w:br/>
        <w:t>проводилося вимірювання, та значень потужності дози;</w:t>
      </w:r>
    </w:p>
    <w:p>
      <w:pPr>
        <w:pStyle w:val="HTML"/>
        <w:rPr>
          <w:sz w:val="24"/>
          <w:szCs w:val="24"/>
          <w:lang w:val="ru-RU"/>
        </w:rPr>
      </w:pPr>
      <w:bookmarkStart w:id="202" w:name="213"/>
      <w:bookmarkEnd w:id="202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зиметричний контроль пацієнтів;</w:t>
      </w:r>
    </w:p>
    <w:p>
      <w:pPr>
        <w:pStyle w:val="HTML"/>
        <w:rPr>
          <w:sz w:val="24"/>
          <w:szCs w:val="24"/>
          <w:lang w:val="ru-RU"/>
        </w:rPr>
      </w:pPr>
      <w:bookmarkStart w:id="203" w:name="214"/>
      <w:bookmarkEnd w:id="20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аходи щодо  оптимізації  медичного опромінення (використання </w:t>
        <w:br/>
        <w:t xml:space="preserve">нових методик, додаткових засобів захисту пацієнта від опромінення </w:t>
        <w:br/>
        <w:t>тощо);</w:t>
      </w:r>
    </w:p>
    <w:p>
      <w:pPr>
        <w:pStyle w:val="HTML"/>
        <w:rPr>
          <w:sz w:val="24"/>
          <w:szCs w:val="24"/>
          <w:lang w:val="ru-RU"/>
        </w:rPr>
      </w:pPr>
      <w:bookmarkStart w:id="204" w:name="215"/>
      <w:bookmarkEnd w:id="20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цінка доз пацієнтів при застосуванні різних видів процедур з </w:t>
        <w:br/>
        <w:t xml:space="preserve">урахуванням  типу  обладнання,  яке використовується,  та методики </w:t>
        <w:br/>
        <w:t>опромінення;</w:t>
      </w:r>
    </w:p>
    <w:p>
      <w:pPr>
        <w:pStyle w:val="HTML"/>
        <w:rPr>
          <w:sz w:val="16"/>
          <w:szCs w:val="16"/>
          <w:lang w:val="ru-RU"/>
        </w:rPr>
      </w:pPr>
      <w:bookmarkStart w:id="205" w:name="216"/>
      <w:bookmarkEnd w:id="20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рівняльний аналіз  доз  пацієнтів  та  персоналу за останні </w:t>
        <w:br/>
        <w:t xml:space="preserve">п'ять років,  у якому мають бути визначені  тенденції  та  причини </w:t>
        <w:br/>
        <w:t xml:space="preserve">змін у стані радіаційного захисту, опромінення добровольців. </w:t>
        <w:br/>
      </w:r>
    </w:p>
    <w:p>
      <w:pPr>
        <w:pStyle w:val="HTML"/>
        <w:rPr>
          <w:sz w:val="24"/>
          <w:szCs w:val="24"/>
          <w:lang w:val="ru-RU"/>
        </w:rPr>
      </w:pPr>
      <w:bookmarkStart w:id="206" w:name="217"/>
      <w:bookmarkEnd w:id="20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4. Інформація   про  забезпечення  проведення  навчання  та </w:t>
        <w:br/>
        <w:t>перевірка знань з питань радіаційної безпеки:</w:t>
      </w:r>
    </w:p>
    <w:p>
      <w:pPr>
        <w:pStyle w:val="HTML"/>
        <w:rPr>
          <w:sz w:val="16"/>
          <w:szCs w:val="16"/>
          <w:lang w:val="ru-RU"/>
        </w:rPr>
      </w:pPr>
      <w:bookmarkStart w:id="207" w:name="218"/>
      <w:bookmarkEnd w:id="20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ходження навчання  та перевірку знань з питань радіаційної </w:t>
        <w:br/>
        <w:t xml:space="preserve">безпеки членами  атестаційної  комісії  (якщо  така  створена)  та </w:t>
        <w:br/>
        <w:t xml:space="preserve">персоналу, проведення інструктажів тощо. </w:t>
        <w:br/>
      </w:r>
    </w:p>
    <w:p>
      <w:pPr>
        <w:pStyle w:val="HTML"/>
        <w:rPr/>
      </w:pPr>
      <w:bookmarkStart w:id="208" w:name="219"/>
      <w:bookmarkEnd w:id="20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3.5. Радіаційні аварії з ДІВ:</w:t>
      </w:r>
    </w:p>
    <w:p>
      <w:pPr>
        <w:pStyle w:val="HTML"/>
        <w:rPr>
          <w:sz w:val="16"/>
          <w:szCs w:val="16"/>
        </w:rPr>
      </w:pPr>
      <w:bookmarkStart w:id="209" w:name="220"/>
      <w:bookmarkEnd w:id="20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ис радіаційних аварій (якщо  такі  мали  місце  за  звітний </w:t>
        <w:br/>
        <w:t xml:space="preserve">період):  виконані заходи для їх ліквідації та запобігання таких у </w:t>
        <w:br/>
        <w:t xml:space="preserve">майбутньому.  Додається копія звіту про  розслідування  причин  та </w:t>
        <w:br/>
        <w:t xml:space="preserve">наслідків радіаційної аварії. </w:t>
        <w:br/>
      </w:r>
    </w:p>
    <w:p>
      <w:pPr>
        <w:pStyle w:val="HTML"/>
        <w:rPr>
          <w:sz w:val="24"/>
          <w:szCs w:val="24"/>
        </w:rPr>
      </w:pPr>
      <w:bookmarkStart w:id="210" w:name="221"/>
      <w:bookmarkEnd w:id="21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6. Інспекції та інспекційні обстеження:</w:t>
      </w:r>
    </w:p>
    <w:p>
      <w:pPr>
        <w:pStyle w:val="HTML"/>
        <w:rPr>
          <w:sz w:val="16"/>
          <w:szCs w:val="16"/>
        </w:rPr>
      </w:pPr>
      <w:bookmarkStart w:id="211" w:name="222"/>
      <w:bookmarkEnd w:id="21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інформація щодо виконання приписів інспекцій; дати проведення </w:t>
        <w:br/>
        <w:t xml:space="preserve">інспекцій   та   інспекційних   обстежень,   назва   інспекційного </w:t>
        <w:br/>
        <w:t xml:space="preserve">підрозділу. </w:t>
        <w:br/>
      </w:r>
    </w:p>
    <w:p>
      <w:pPr>
        <w:pStyle w:val="HTML"/>
        <w:rPr/>
      </w:pPr>
      <w:bookmarkStart w:id="212" w:name="223"/>
      <w:bookmarkEnd w:id="21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3.7. Аналіз ефективності діючої системи якості:</w:t>
      </w:r>
    </w:p>
    <w:p>
      <w:pPr>
        <w:pStyle w:val="HTML"/>
        <w:rPr>
          <w:lang w:val="ru-RU"/>
        </w:rPr>
      </w:pPr>
      <w:bookmarkStart w:id="213" w:name="224"/>
      <w:bookmarkEnd w:id="21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зультати порівняльного    аналізу:    системи    якості   з </w:t>
        <w:br/>
        <w:t xml:space="preserve">використанням попередніх верифікаційних  та  контрольних  даних  з </w:t>
        <w:br/>
        <w:t xml:space="preserve">даними   за  звітний  період;  достатності  запроваджених  заходів </w:t>
        <w:br/>
        <w:t xml:space="preserve">радіаційного захисту персоналу та пацієнтів;  клінічних аудитів та </w:t>
        <w:br/>
        <w:t xml:space="preserve">запроваджених заходів щодо забезпечення виконання рекомендацій цих </w:t>
        <w:br/>
        <w:t xml:space="preserve">аудитів. </w:t>
        <w:br/>
      </w:r>
      <w:r>
        <w:rPr>
          <w:lang w:val="ru-RU"/>
        </w:rPr>
        <w:t xml:space="preserve"> </w:t>
        <w:br/>
      </w:r>
      <w:r>
        <w:br w:type="page"/>
      </w:r>
    </w:p>
    <w:p>
      <w:pPr>
        <w:pStyle w:val="HTML"/>
        <w:jc w:val="right"/>
        <w:rPr/>
      </w:pPr>
      <w:bookmarkStart w:id="214" w:name="225"/>
      <w:bookmarkEnd w:id="214"/>
      <w:r>
        <w:rPr>
          <w:rFonts w:eastAsia="Courier New"/>
          <w:sz w:val="18"/>
          <w:szCs w:val="18"/>
          <w:lang w:val="ru-RU"/>
        </w:rPr>
        <w:t xml:space="preserve">                                      </w:t>
      </w:r>
      <w:r>
        <w:rPr>
          <w:sz w:val="18"/>
          <w:szCs w:val="18"/>
          <w:lang w:val="ru-RU"/>
        </w:rPr>
        <w:t xml:space="preserve">Додаток 3 </w:t>
        <w:br/>
        <w:t xml:space="preserve">                                      до Ліцензійних умов </w:t>
        <w:br/>
        <w:t xml:space="preserve"> </w:t>
        <w:br/>
      </w:r>
    </w:p>
    <w:p>
      <w:pPr>
        <w:pStyle w:val="HTML"/>
        <w:jc w:val="center"/>
        <w:rPr>
          <w:sz w:val="18"/>
          <w:szCs w:val="18"/>
          <w:lang w:val="ru-RU"/>
        </w:rPr>
      </w:pPr>
      <w:bookmarkStart w:id="215" w:name="226"/>
      <w:bookmarkEnd w:id="215"/>
      <w:r>
        <w:rPr>
          <w:b/>
          <w:bCs/>
          <w:sz w:val="18"/>
          <w:szCs w:val="18"/>
          <w:lang w:val="ru-RU"/>
        </w:rPr>
        <w:t xml:space="preserve">ВИМОГИ </w:t>
        <w:br/>
        <w:t xml:space="preserve">до обладнання приміщень контрольованої зони </w:t>
        <w:br/>
        <w:t xml:space="preserve">та зони спостереження відділення променевої терапії </w:t>
        <w:br/>
        <w:t xml:space="preserve"> </w:t>
        <w:br/>
      </w:r>
    </w:p>
    <w:p>
      <w:pPr>
        <w:pStyle w:val="HTML"/>
        <w:rPr>
          <w:sz w:val="18"/>
          <w:szCs w:val="18"/>
          <w:lang w:val="ru-RU"/>
        </w:rPr>
      </w:pPr>
      <w:bookmarkStart w:id="216" w:name="227"/>
      <w:bookmarkEnd w:id="216"/>
      <w:r>
        <w:rPr>
          <w:sz w:val="18"/>
          <w:szCs w:val="18"/>
          <w:lang w:val="ru-RU"/>
        </w:rPr>
        <w:t>---------------------------------------------------------------------------------------</w:t>
      </w:r>
    </w:p>
    <w:p>
      <w:pPr>
        <w:pStyle w:val="HTML"/>
        <w:rPr>
          <w:sz w:val="18"/>
          <w:szCs w:val="18"/>
          <w:lang w:val="ru-RU"/>
        </w:rPr>
      </w:pPr>
      <w:bookmarkStart w:id="217" w:name="228"/>
      <w:bookmarkEnd w:id="217"/>
      <w:r>
        <w:rPr>
          <w:sz w:val="18"/>
          <w:szCs w:val="18"/>
          <w:lang w:val="ru-RU"/>
        </w:rPr>
        <w:t>| Приміщення |    Зона     |    Засоби    |          Знаки та їх використання         |</w:t>
      </w:r>
    </w:p>
    <w:p>
      <w:pPr>
        <w:pStyle w:val="HTML"/>
        <w:rPr>
          <w:sz w:val="18"/>
          <w:szCs w:val="18"/>
          <w:lang w:val="ru-RU"/>
        </w:rPr>
      </w:pPr>
      <w:bookmarkStart w:id="218" w:name="229"/>
      <w:bookmarkEnd w:id="218"/>
      <w:r>
        <w:rPr>
          <w:sz w:val="18"/>
          <w:szCs w:val="18"/>
          <w:lang w:val="ru-RU"/>
        </w:rPr>
        <w:t>|            |             |  захисту та  |                                           |</w:t>
      </w:r>
    </w:p>
    <w:p>
      <w:pPr>
        <w:pStyle w:val="HTML"/>
        <w:rPr>
          <w:sz w:val="18"/>
          <w:szCs w:val="18"/>
          <w:lang w:val="ru-RU"/>
        </w:rPr>
      </w:pPr>
      <w:bookmarkStart w:id="219" w:name="230"/>
      <w:bookmarkEnd w:id="219"/>
      <w:r>
        <w:rPr>
          <w:sz w:val="18"/>
          <w:szCs w:val="18"/>
          <w:lang w:val="ru-RU"/>
        </w:rPr>
        <w:t>|            |             |      їх      |                                           |</w:t>
      </w:r>
    </w:p>
    <w:p>
      <w:pPr>
        <w:pStyle w:val="HTML"/>
        <w:rPr>
          <w:sz w:val="18"/>
          <w:szCs w:val="18"/>
          <w:lang w:val="ru-RU"/>
        </w:rPr>
      </w:pPr>
      <w:bookmarkStart w:id="220" w:name="231"/>
      <w:bookmarkEnd w:id="220"/>
      <w:r>
        <w:rPr>
          <w:sz w:val="18"/>
          <w:szCs w:val="18"/>
          <w:lang w:val="ru-RU"/>
        </w:rPr>
        <w:t>|            |             | використання |                                           |</w:t>
      </w:r>
    </w:p>
    <w:p>
      <w:pPr>
        <w:pStyle w:val="HTML"/>
        <w:rPr>
          <w:sz w:val="18"/>
          <w:szCs w:val="18"/>
          <w:lang w:val="ru-RU"/>
        </w:rPr>
      </w:pPr>
      <w:bookmarkStart w:id="221" w:name="232"/>
      <w:bookmarkEnd w:id="221"/>
      <w:r>
        <w:rPr>
          <w:sz w:val="18"/>
          <w:szCs w:val="18"/>
          <w:lang w:val="ru-RU"/>
        </w:rPr>
        <w:t>|            |             |--------------+-------------------------------------------|</w:t>
      </w:r>
    </w:p>
    <w:p>
      <w:pPr>
        <w:pStyle w:val="HTML"/>
        <w:rPr>
          <w:sz w:val="18"/>
          <w:szCs w:val="18"/>
          <w:lang w:val="ru-RU"/>
        </w:rPr>
      </w:pPr>
      <w:bookmarkStart w:id="222" w:name="233"/>
      <w:bookmarkEnd w:id="222"/>
      <w:r>
        <w:rPr>
          <w:sz w:val="18"/>
          <w:szCs w:val="18"/>
          <w:lang w:val="ru-RU"/>
        </w:rPr>
        <w:t>|            |             |пристрій      |  світловий   |  іонізуюче   |  інформація |</w:t>
      </w:r>
    </w:p>
    <w:p>
      <w:pPr>
        <w:pStyle w:val="HTML"/>
        <w:rPr>
          <w:sz w:val="18"/>
          <w:szCs w:val="18"/>
          <w:lang w:val="ru-RU"/>
        </w:rPr>
      </w:pPr>
      <w:bookmarkStart w:id="223" w:name="234"/>
      <w:bookmarkEnd w:id="223"/>
      <w:r>
        <w:rPr>
          <w:sz w:val="18"/>
          <w:szCs w:val="18"/>
          <w:lang w:val="ru-RU"/>
        </w:rPr>
        <w:t>|            |             |блокування    |  індикатор   |випромінювання|     про     |</w:t>
      </w:r>
    </w:p>
    <w:p>
      <w:pPr>
        <w:pStyle w:val="HTML"/>
        <w:rPr>
          <w:sz w:val="18"/>
          <w:szCs w:val="18"/>
          <w:lang w:val="ru-RU"/>
        </w:rPr>
      </w:pPr>
      <w:bookmarkStart w:id="224" w:name="235"/>
      <w:bookmarkEnd w:id="224"/>
      <w:r>
        <w:rPr>
          <w:sz w:val="18"/>
          <w:szCs w:val="18"/>
          <w:lang w:val="ru-RU"/>
        </w:rPr>
        <w:t>|            |             |пучка         |випромінювання|  (радіація)  |радіоактивні |</w:t>
      </w:r>
    </w:p>
    <w:p>
      <w:pPr>
        <w:pStyle w:val="HTML"/>
        <w:rPr>
          <w:sz w:val="18"/>
          <w:szCs w:val="18"/>
          <w:lang w:val="ru-RU"/>
        </w:rPr>
      </w:pPr>
      <w:bookmarkStart w:id="225" w:name="236"/>
      <w:bookmarkEnd w:id="225"/>
      <w:r>
        <w:rPr>
          <w:sz w:val="18"/>
          <w:szCs w:val="18"/>
          <w:lang w:val="ru-RU"/>
        </w:rPr>
        <w:t>|            |             |випромінювання|              |              |матеріали та |</w:t>
      </w:r>
    </w:p>
    <w:p>
      <w:pPr>
        <w:pStyle w:val="HTML"/>
        <w:rPr>
          <w:sz w:val="18"/>
          <w:szCs w:val="18"/>
          <w:lang w:val="ru-RU"/>
        </w:rPr>
      </w:pPr>
      <w:bookmarkStart w:id="226" w:name="237"/>
      <w:bookmarkEnd w:id="226"/>
      <w:r>
        <w:rPr>
          <w:sz w:val="18"/>
          <w:szCs w:val="18"/>
          <w:lang w:val="ru-RU"/>
        </w:rPr>
        <w:t>|            |             |              |              |              |    особу,   |</w:t>
      </w:r>
    </w:p>
    <w:p>
      <w:pPr>
        <w:pStyle w:val="HTML"/>
        <w:rPr>
          <w:sz w:val="18"/>
          <w:szCs w:val="18"/>
          <w:lang w:val="ru-RU"/>
        </w:rPr>
      </w:pPr>
      <w:bookmarkStart w:id="227" w:name="238"/>
      <w:bookmarkEnd w:id="227"/>
      <w:r>
        <w:rPr>
          <w:sz w:val="18"/>
          <w:szCs w:val="18"/>
          <w:lang w:val="ru-RU"/>
        </w:rPr>
        <w:t>|            |             |              |              |              |відповідальну|</w:t>
      </w:r>
    </w:p>
    <w:p>
      <w:pPr>
        <w:pStyle w:val="HTML"/>
        <w:rPr>
          <w:sz w:val="18"/>
          <w:szCs w:val="18"/>
          <w:lang w:val="ru-RU"/>
        </w:rPr>
      </w:pPr>
      <w:bookmarkStart w:id="228" w:name="239"/>
      <w:bookmarkEnd w:id="228"/>
      <w:r>
        <w:rPr>
          <w:sz w:val="18"/>
          <w:szCs w:val="18"/>
          <w:lang w:val="ru-RU"/>
        </w:rPr>
        <w:t>|            |             |              |              |              |за радіаційну|</w:t>
      </w:r>
    </w:p>
    <w:p>
      <w:pPr>
        <w:pStyle w:val="HTML"/>
        <w:rPr>
          <w:sz w:val="18"/>
          <w:szCs w:val="18"/>
          <w:lang w:val="ru-RU"/>
        </w:rPr>
      </w:pPr>
      <w:bookmarkStart w:id="229" w:name="240"/>
      <w:bookmarkEnd w:id="229"/>
      <w:r>
        <w:rPr>
          <w:sz w:val="18"/>
          <w:szCs w:val="18"/>
          <w:lang w:val="ru-RU"/>
        </w:rPr>
        <w:t>|            |             |              |              |              |   безпеку   |</w:t>
      </w:r>
    </w:p>
    <w:p>
      <w:pPr>
        <w:pStyle w:val="HTML"/>
        <w:rPr>
          <w:sz w:val="18"/>
          <w:szCs w:val="18"/>
          <w:lang w:val="ru-RU"/>
        </w:rPr>
      </w:pPr>
      <w:bookmarkStart w:id="230" w:name="241"/>
      <w:bookmarkEnd w:id="230"/>
      <w:r>
        <w:rPr>
          <w:sz w:val="18"/>
          <w:szCs w:val="18"/>
          <w:lang w:val="ru-RU"/>
        </w:rPr>
        <w:t>|------------+-------------+--------------+--------------+--------------+-------------|</w:t>
      </w:r>
    </w:p>
    <w:p>
      <w:pPr>
        <w:pStyle w:val="HTML"/>
        <w:rPr>
          <w:sz w:val="18"/>
          <w:szCs w:val="18"/>
          <w:lang w:val="ru-RU"/>
        </w:rPr>
      </w:pPr>
      <w:bookmarkStart w:id="231" w:name="242"/>
      <w:bookmarkEnd w:id="231"/>
      <w:r>
        <w:rPr>
          <w:sz w:val="18"/>
          <w:szCs w:val="18"/>
          <w:lang w:val="ru-RU"/>
        </w:rPr>
        <w:t>|  Кабінет   |Контрольована|  Обов'язково |  Обов'язково |  Обов'язково | Обов'язково |</w:t>
      </w:r>
    </w:p>
    <w:p>
      <w:pPr>
        <w:pStyle w:val="HTML"/>
        <w:rPr>
          <w:sz w:val="18"/>
          <w:szCs w:val="18"/>
        </w:rPr>
      </w:pPr>
      <w:bookmarkStart w:id="232" w:name="243"/>
      <w:bookmarkEnd w:id="232"/>
      <w:r>
        <w:rPr>
          <w:sz w:val="18"/>
          <w:szCs w:val="18"/>
        </w:rPr>
        <w:t>|  процедур  |             |              |              |              |      за     |</w:t>
      </w:r>
    </w:p>
    <w:p>
      <w:pPr>
        <w:pStyle w:val="HTML"/>
        <w:rPr>
          <w:sz w:val="18"/>
          <w:szCs w:val="18"/>
        </w:rPr>
      </w:pPr>
      <w:bookmarkStart w:id="233" w:name="244"/>
      <w:bookmarkEnd w:id="233"/>
      <w:r>
        <w:rPr>
          <w:sz w:val="18"/>
          <w:szCs w:val="18"/>
        </w:rPr>
        <w:t>|дистанційної|             |              |              |              | виключенням |</w:t>
      </w:r>
    </w:p>
    <w:p>
      <w:pPr>
        <w:pStyle w:val="HTML"/>
        <w:rPr>
          <w:sz w:val="18"/>
          <w:szCs w:val="18"/>
        </w:rPr>
      </w:pPr>
      <w:bookmarkStart w:id="234" w:name="245"/>
      <w:bookmarkEnd w:id="234"/>
      <w:r>
        <w:rPr>
          <w:sz w:val="18"/>
          <w:szCs w:val="18"/>
        </w:rPr>
        <w:t>| променевої |             |              |              |              |прискорювачів|</w:t>
      </w:r>
    </w:p>
    <w:p>
      <w:pPr>
        <w:pStyle w:val="HTML"/>
        <w:rPr>
          <w:sz w:val="18"/>
          <w:szCs w:val="18"/>
        </w:rPr>
      </w:pPr>
      <w:bookmarkStart w:id="235" w:name="246"/>
      <w:bookmarkEnd w:id="235"/>
      <w:r>
        <w:rPr>
          <w:sz w:val="18"/>
          <w:szCs w:val="18"/>
        </w:rPr>
        <w:t>|  терапії   |             |              |              |              |             |</w:t>
      </w:r>
    </w:p>
    <w:p>
      <w:pPr>
        <w:pStyle w:val="HTML"/>
        <w:rPr>
          <w:sz w:val="18"/>
          <w:szCs w:val="18"/>
        </w:rPr>
      </w:pPr>
      <w:bookmarkStart w:id="236" w:name="247"/>
      <w:bookmarkEnd w:id="236"/>
      <w:r>
        <w:rPr>
          <w:sz w:val="18"/>
          <w:szCs w:val="18"/>
        </w:rPr>
        <w:t>|------------+-------------+--------------+--------------+--------------+-------------|</w:t>
      </w:r>
    </w:p>
    <w:p>
      <w:pPr>
        <w:pStyle w:val="HTML"/>
        <w:rPr>
          <w:sz w:val="18"/>
          <w:szCs w:val="18"/>
        </w:rPr>
      </w:pPr>
      <w:bookmarkStart w:id="237" w:name="248"/>
      <w:bookmarkEnd w:id="237"/>
      <w:r>
        <w:rPr>
          <w:sz w:val="18"/>
          <w:szCs w:val="18"/>
        </w:rPr>
        <w:t>|  Пультова  |    Зона     |Не обов'язково|  Обов'язково |  Обов'язково | Обов'язково |</w:t>
      </w:r>
    </w:p>
    <w:p>
      <w:pPr>
        <w:pStyle w:val="HTML"/>
        <w:rPr>
          <w:sz w:val="18"/>
          <w:szCs w:val="18"/>
          <w:lang w:val="ru-RU"/>
        </w:rPr>
      </w:pPr>
      <w:bookmarkStart w:id="238" w:name="249"/>
      <w:bookmarkEnd w:id="238"/>
      <w:r>
        <w:rPr>
          <w:sz w:val="18"/>
          <w:szCs w:val="18"/>
          <w:lang w:val="ru-RU"/>
        </w:rPr>
        <w:t>|дистанційної|спостереження|              |  (на пульті) |  (на дверях) | (на дверях) |</w:t>
      </w:r>
    </w:p>
    <w:p>
      <w:pPr>
        <w:pStyle w:val="HTML"/>
        <w:rPr>
          <w:sz w:val="18"/>
          <w:szCs w:val="18"/>
        </w:rPr>
      </w:pPr>
      <w:bookmarkStart w:id="239" w:name="250"/>
      <w:bookmarkEnd w:id="239"/>
      <w:r>
        <w:rPr>
          <w:sz w:val="18"/>
          <w:szCs w:val="18"/>
        </w:rPr>
        <w:t>| променевої |             |              |              |              |      за     |</w:t>
      </w:r>
    </w:p>
    <w:p>
      <w:pPr>
        <w:pStyle w:val="HTML"/>
        <w:rPr>
          <w:sz w:val="18"/>
          <w:szCs w:val="18"/>
        </w:rPr>
      </w:pPr>
      <w:bookmarkStart w:id="240" w:name="251"/>
      <w:bookmarkEnd w:id="240"/>
      <w:r>
        <w:rPr>
          <w:sz w:val="18"/>
          <w:szCs w:val="18"/>
        </w:rPr>
        <w:t>|  терапії   |             |              |              |              | виключенням |</w:t>
      </w:r>
    </w:p>
    <w:p>
      <w:pPr>
        <w:pStyle w:val="HTML"/>
        <w:rPr>
          <w:sz w:val="18"/>
          <w:szCs w:val="18"/>
        </w:rPr>
      </w:pPr>
      <w:bookmarkStart w:id="241" w:name="252"/>
      <w:bookmarkEnd w:id="241"/>
      <w:r>
        <w:rPr>
          <w:sz w:val="18"/>
          <w:szCs w:val="18"/>
        </w:rPr>
        <w:t>|            |             |              |              |              |прискорювачів|</w:t>
      </w:r>
    </w:p>
    <w:p>
      <w:pPr>
        <w:pStyle w:val="HTML"/>
        <w:rPr>
          <w:sz w:val="18"/>
          <w:szCs w:val="18"/>
        </w:rPr>
      </w:pPr>
      <w:bookmarkStart w:id="242" w:name="253"/>
      <w:bookmarkEnd w:id="242"/>
      <w:r>
        <w:rPr>
          <w:sz w:val="18"/>
          <w:szCs w:val="18"/>
        </w:rPr>
        <w:t>|------------+-------------+-----------------------------+--------------+-------------|</w:t>
      </w:r>
    </w:p>
    <w:p>
      <w:pPr>
        <w:pStyle w:val="HTML"/>
        <w:rPr>
          <w:sz w:val="18"/>
          <w:szCs w:val="18"/>
        </w:rPr>
      </w:pPr>
      <w:bookmarkStart w:id="243" w:name="254"/>
      <w:bookmarkEnd w:id="243"/>
      <w:r>
        <w:rPr>
          <w:sz w:val="18"/>
          <w:szCs w:val="18"/>
        </w:rPr>
        <w:t>|Сховище ДІВ |Контрольована|  Не обов'язково, але двері  |  Обов'язково | Обов'язково |</w:t>
      </w:r>
    </w:p>
    <w:p>
      <w:pPr>
        <w:pStyle w:val="HTML"/>
        <w:rPr>
          <w:sz w:val="18"/>
          <w:szCs w:val="18"/>
        </w:rPr>
      </w:pPr>
      <w:bookmarkStart w:id="244" w:name="255"/>
      <w:bookmarkEnd w:id="244"/>
      <w:r>
        <w:rPr>
          <w:sz w:val="18"/>
          <w:szCs w:val="18"/>
        </w:rPr>
        <w:t>|            |             |    повинні бути постійно    |              |             |</w:t>
      </w:r>
    </w:p>
    <w:p>
      <w:pPr>
        <w:pStyle w:val="HTML"/>
        <w:rPr>
          <w:sz w:val="18"/>
          <w:szCs w:val="18"/>
        </w:rPr>
      </w:pPr>
      <w:bookmarkStart w:id="245" w:name="256"/>
      <w:bookmarkEnd w:id="245"/>
      <w:r>
        <w:rPr>
          <w:sz w:val="18"/>
          <w:szCs w:val="18"/>
        </w:rPr>
        <w:t>|            |             |          замкнені           |              |             |</w:t>
      </w:r>
    </w:p>
    <w:p>
      <w:pPr>
        <w:pStyle w:val="HTML"/>
        <w:rPr>
          <w:sz w:val="18"/>
          <w:szCs w:val="18"/>
        </w:rPr>
      </w:pPr>
      <w:bookmarkStart w:id="246" w:name="257"/>
      <w:bookmarkEnd w:id="246"/>
      <w:r>
        <w:rPr>
          <w:sz w:val="18"/>
          <w:szCs w:val="18"/>
        </w:rPr>
        <w:t>|------------+-------------+-----------------------------+--------------+-------------|</w:t>
      </w:r>
    </w:p>
    <w:p>
      <w:pPr>
        <w:pStyle w:val="HTML"/>
        <w:rPr>
          <w:sz w:val="18"/>
          <w:szCs w:val="18"/>
        </w:rPr>
      </w:pPr>
      <w:bookmarkStart w:id="247" w:name="258"/>
      <w:bookmarkEnd w:id="247"/>
      <w:r>
        <w:rPr>
          <w:sz w:val="18"/>
          <w:szCs w:val="18"/>
        </w:rPr>
        <w:t>|  Кабінет   |Контрольована|     Не     | Не обов'язково |  Обов'язково | Обов'язково |</w:t>
      </w:r>
    </w:p>
    <w:p>
      <w:pPr>
        <w:pStyle w:val="HTML"/>
        <w:rPr>
          <w:sz w:val="18"/>
          <w:szCs w:val="18"/>
        </w:rPr>
      </w:pPr>
      <w:bookmarkStart w:id="248" w:name="259"/>
      <w:bookmarkEnd w:id="248"/>
      <w:r>
        <w:rPr>
          <w:sz w:val="18"/>
          <w:szCs w:val="18"/>
        </w:rPr>
        <w:t>|брахітерапії|             |обов'язково |                |              |             |</w:t>
      </w:r>
    </w:p>
    <w:p>
      <w:pPr>
        <w:pStyle w:val="HTML"/>
        <w:rPr>
          <w:sz w:val="18"/>
          <w:szCs w:val="18"/>
        </w:rPr>
      </w:pPr>
      <w:bookmarkStart w:id="249" w:name="260"/>
      <w:bookmarkEnd w:id="249"/>
      <w:r>
        <w:rPr>
          <w:sz w:val="18"/>
          <w:szCs w:val="18"/>
        </w:rPr>
        <w:t>|   (ручне 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0" w:name="261"/>
      <w:bookmarkEnd w:id="250"/>
      <w:r>
        <w:rPr>
          <w:sz w:val="18"/>
          <w:szCs w:val="18"/>
        </w:rPr>
        <w:t>|  введення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1" w:name="262"/>
      <w:bookmarkEnd w:id="251"/>
      <w:r>
        <w:rPr>
          <w:sz w:val="18"/>
          <w:szCs w:val="18"/>
        </w:rPr>
        <w:t>|    ДІВ)  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2" w:name="263"/>
      <w:bookmarkEnd w:id="252"/>
      <w:r>
        <w:rPr>
          <w:sz w:val="18"/>
          <w:szCs w:val="18"/>
        </w:rPr>
        <w:t>|------------+-------------+------------+----------------+--------------+-------------|</w:t>
      </w:r>
    </w:p>
    <w:p>
      <w:pPr>
        <w:pStyle w:val="HTML"/>
        <w:rPr>
          <w:sz w:val="18"/>
          <w:szCs w:val="18"/>
        </w:rPr>
      </w:pPr>
      <w:bookmarkStart w:id="253" w:name="264"/>
      <w:bookmarkEnd w:id="253"/>
      <w:r>
        <w:rPr>
          <w:sz w:val="18"/>
          <w:szCs w:val="18"/>
        </w:rPr>
        <w:t>|  Кабінет   |Контрольована|Обов'язково | Не обов'язково |  Обов'язково | Обов'язково |</w:t>
      </w:r>
    </w:p>
    <w:p>
      <w:pPr>
        <w:pStyle w:val="HTML"/>
        <w:rPr>
          <w:sz w:val="18"/>
          <w:szCs w:val="18"/>
        </w:rPr>
      </w:pPr>
      <w:bookmarkStart w:id="254" w:name="265"/>
      <w:bookmarkEnd w:id="254"/>
      <w:r>
        <w:rPr>
          <w:sz w:val="18"/>
          <w:szCs w:val="18"/>
        </w:rPr>
        <w:t>|брахітерапії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5" w:name="266"/>
      <w:bookmarkEnd w:id="255"/>
      <w:r>
        <w:rPr>
          <w:sz w:val="18"/>
          <w:szCs w:val="18"/>
        </w:rPr>
        <w:t>|  ДІВ малої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6" w:name="267"/>
      <w:bookmarkEnd w:id="256"/>
      <w:r>
        <w:rPr>
          <w:sz w:val="18"/>
          <w:szCs w:val="18"/>
        </w:rPr>
        <w:t>| потужності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7" w:name="268"/>
      <w:bookmarkEnd w:id="257"/>
      <w:r>
        <w:rPr>
          <w:sz w:val="18"/>
          <w:szCs w:val="18"/>
        </w:rPr>
        <w:t>|(автоматичне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8" w:name="269"/>
      <w:bookmarkEnd w:id="258"/>
      <w:r>
        <w:rPr>
          <w:sz w:val="18"/>
          <w:szCs w:val="18"/>
        </w:rPr>
        <w:t>|  введення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59" w:name="270"/>
      <w:bookmarkEnd w:id="259"/>
      <w:r>
        <w:rPr>
          <w:sz w:val="18"/>
          <w:szCs w:val="18"/>
        </w:rPr>
        <w:t>|    ДІВ)  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60" w:name="271"/>
      <w:bookmarkEnd w:id="260"/>
      <w:r>
        <w:rPr>
          <w:sz w:val="18"/>
          <w:szCs w:val="18"/>
        </w:rPr>
        <w:t>|------------+-------------+------------+----------------+--------------+-------------|</w:t>
      </w:r>
    </w:p>
    <w:p>
      <w:pPr>
        <w:pStyle w:val="HTML"/>
        <w:rPr>
          <w:sz w:val="18"/>
          <w:szCs w:val="18"/>
        </w:rPr>
      </w:pPr>
      <w:bookmarkStart w:id="261" w:name="272"/>
      <w:bookmarkEnd w:id="261"/>
      <w:r>
        <w:rPr>
          <w:sz w:val="18"/>
          <w:szCs w:val="18"/>
        </w:rPr>
        <w:t>|  Кабінет   |Контрольована|Обов'язково |  Обов'язково   |  Обов'язково | Обов'язково |</w:t>
      </w:r>
    </w:p>
    <w:p>
      <w:pPr>
        <w:pStyle w:val="HTML"/>
        <w:rPr>
          <w:sz w:val="18"/>
          <w:szCs w:val="18"/>
        </w:rPr>
      </w:pPr>
      <w:bookmarkStart w:id="262" w:name="273"/>
      <w:bookmarkEnd w:id="262"/>
      <w:r>
        <w:rPr>
          <w:sz w:val="18"/>
          <w:szCs w:val="18"/>
        </w:rPr>
        <w:t>|брахітерапії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63" w:name="274"/>
      <w:bookmarkEnd w:id="263"/>
      <w:r>
        <w:rPr>
          <w:sz w:val="18"/>
          <w:szCs w:val="18"/>
        </w:rPr>
        <w:t>|(автоматичне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64" w:name="275"/>
      <w:bookmarkEnd w:id="264"/>
      <w:r>
        <w:rPr>
          <w:sz w:val="18"/>
          <w:szCs w:val="18"/>
        </w:rPr>
        <w:t>|  введення  |             |            |                |              |             |</w:t>
      </w:r>
    </w:p>
    <w:p>
      <w:pPr>
        <w:pStyle w:val="HTML"/>
        <w:rPr>
          <w:sz w:val="18"/>
          <w:szCs w:val="18"/>
        </w:rPr>
      </w:pPr>
      <w:bookmarkStart w:id="265" w:name="276"/>
      <w:bookmarkEnd w:id="265"/>
      <w:r>
        <w:rPr>
          <w:sz w:val="18"/>
          <w:szCs w:val="18"/>
        </w:rPr>
        <w:t>|    ДІВ)    |             |            |                |              |             |</w:t>
      </w:r>
    </w:p>
    <w:p>
      <w:pPr>
        <w:pStyle w:val="HTML"/>
        <w:rPr/>
      </w:pPr>
      <w:bookmarkStart w:id="266" w:name="277"/>
      <w:bookmarkEnd w:id="266"/>
      <w:r>
        <w:rPr>
          <w:sz w:val="18"/>
          <w:szCs w:val="18"/>
        </w:rPr>
        <w:t xml:space="preserve">--------------------------------------------------------------------------------------- </w:t>
        <w:br/>
      </w:r>
      <w:r>
        <w:rPr/>
        <w:t xml:space="preserve"> </w:t>
        <w:br/>
      </w:r>
      <w:r>
        <w:br w:type="page"/>
      </w:r>
    </w:p>
    <w:p>
      <w:pPr>
        <w:pStyle w:val="HTML"/>
        <w:rPr>
          <w:sz w:val="24"/>
          <w:szCs w:val="24"/>
        </w:rPr>
      </w:pPr>
      <w:bookmarkStart w:id="267" w:name="278"/>
      <w:bookmarkEnd w:id="267"/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Додаток 4 </w:t>
        <w:br/>
        <w:t xml:space="preserve">                                      до Ліцензійних умов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268" w:name="279"/>
      <w:bookmarkEnd w:id="268"/>
      <w:r>
        <w:rPr>
          <w:rFonts w:eastAsia="Courier New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  <w:lang w:val="ru-RU"/>
        </w:rPr>
        <w:t xml:space="preserve">ФОРМА ЗВІТУ </w:t>
        <w:br/>
        <w:t xml:space="preserve">                   про результати розслідування </w:t>
        <w:br/>
        <w:t xml:space="preserve">              причин та наслідків радіаційної аварії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269" w:name="280"/>
      <w:bookmarkEnd w:id="269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ЗАТВЕРДЖЕНО</w:t>
      </w:r>
    </w:p>
    <w:p>
      <w:pPr>
        <w:pStyle w:val="HTML"/>
        <w:rPr>
          <w:sz w:val="24"/>
          <w:szCs w:val="24"/>
          <w:lang w:val="ru-RU"/>
        </w:rPr>
      </w:pPr>
      <w:bookmarkStart w:id="270" w:name="281"/>
      <w:bookmarkEnd w:id="270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____________________________ </w:t>
        <w:br/>
        <w:t xml:space="preserve">                                      (посада керівника </w:t>
        <w:br/>
        <w:t xml:space="preserve">                                      ліцензіата) </w:t>
        <w:br/>
      </w:r>
    </w:p>
    <w:p>
      <w:pPr>
        <w:pStyle w:val="HTML"/>
        <w:rPr>
          <w:sz w:val="24"/>
          <w:szCs w:val="24"/>
          <w:lang w:val="ru-RU"/>
        </w:rPr>
      </w:pPr>
      <w:bookmarkStart w:id="271" w:name="282"/>
      <w:bookmarkEnd w:id="271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________ ___________________ </w:t>
        <w:br/>
        <w:t xml:space="preserve">                                      (підпис)     (ініціали </w:t>
        <w:br/>
        <w:t xml:space="preserve">                                                  та прізвище) </w:t>
        <w:br/>
      </w:r>
    </w:p>
    <w:p>
      <w:pPr>
        <w:pStyle w:val="HTML"/>
        <w:rPr>
          <w:sz w:val="24"/>
          <w:szCs w:val="24"/>
          <w:lang w:val="ru-RU"/>
        </w:rPr>
      </w:pPr>
      <w:bookmarkStart w:id="272" w:name="283"/>
      <w:bookmarkEnd w:id="272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_____________________20__ р. </w:t>
      </w:r>
    </w:p>
    <w:p>
      <w:pPr>
        <w:pStyle w:val="HTML"/>
        <w:rPr>
          <w:sz w:val="24"/>
          <w:szCs w:val="24"/>
          <w:lang w:val="ru-RU"/>
        </w:rPr>
      </w:pPr>
      <w:bookmarkStart w:id="273" w:name="284"/>
      <w:bookmarkEnd w:id="273"/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М.П.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274" w:name="285"/>
      <w:bookmarkEnd w:id="274"/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 xml:space="preserve">ЗВІТ </w:t>
        <w:br/>
        <w:t xml:space="preserve">               про результати розслідування причин </w:t>
        <w:br/>
        <w:t xml:space="preserve">                 та наслідків радіаційної аварії </w:t>
        <w:br/>
        <w:t xml:space="preserve"> </w:t>
        <w:br/>
      </w:r>
    </w:p>
    <w:p>
      <w:pPr>
        <w:pStyle w:val="HTML"/>
        <w:rPr>
          <w:sz w:val="24"/>
          <w:szCs w:val="24"/>
          <w:lang w:val="ru-RU"/>
        </w:rPr>
      </w:pPr>
      <w:bookmarkStart w:id="275" w:name="286"/>
      <w:bookmarkEnd w:id="27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 Дата, час, місце радіаційної аварії 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76" w:name="287"/>
      <w:bookmarkEnd w:id="276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Опис і особливі обставини радіаційної\аварії _____________</w:t>
      </w:r>
    </w:p>
    <w:p>
      <w:pPr>
        <w:pStyle w:val="HTML"/>
        <w:rPr>
          <w:sz w:val="24"/>
          <w:szCs w:val="24"/>
        </w:rPr>
      </w:pPr>
      <w:bookmarkStart w:id="277" w:name="288"/>
      <w:bookmarkEnd w:id="277"/>
      <w:r>
        <w:rPr>
          <w:sz w:val="24"/>
          <w:szCs w:val="24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78" w:name="289"/>
      <w:bookmarkEnd w:id="278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Причини   радіаційної  аварії  (несправність  або  відмова </w:t>
        <w:br/>
        <w:t xml:space="preserve">обладнання,   помилка   технічного   персоналу,   помилка   лікаря </w:t>
        <w:br/>
        <w:t xml:space="preserve">тощо) ______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79" w:name="290"/>
      <w:bookmarkEnd w:id="27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 Доза   опромінення  пацієнта,  використана  з  лікувальною </w:t>
        <w:br/>
        <w:t xml:space="preserve">метою,   відповідність   стандартам,   рекомендованим   рівням   і </w:t>
        <w:br/>
        <w:t>оптимальному     опроміненню    в    залежності    від    діагнозу</w:t>
      </w:r>
    </w:p>
    <w:p>
      <w:pPr>
        <w:pStyle w:val="HTML"/>
        <w:rPr>
          <w:sz w:val="24"/>
          <w:szCs w:val="24"/>
        </w:rPr>
      </w:pPr>
      <w:bookmarkStart w:id="280" w:name="291"/>
      <w:bookmarkEnd w:id="280"/>
      <w:r>
        <w:rPr>
          <w:sz w:val="24"/>
          <w:szCs w:val="24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</w:rPr>
      </w:pPr>
      <w:bookmarkStart w:id="281" w:name="292"/>
      <w:bookmarkEnd w:id="28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Дози,  ступінь опромінення здорових тканин і  органів  під </w:t>
        <w:br/>
        <w:t xml:space="preserve">час   медичного   опромінення,   використання   засобів   захисту, </w:t>
        <w:br/>
        <w:t xml:space="preserve">відповідність інструкції  під  час  експлуатації  опромінювального </w:t>
        <w:br/>
        <w:t xml:space="preserve">обладнання _______________________________________________________ </w:t>
        <w:br/>
      </w:r>
    </w:p>
    <w:p>
      <w:pPr>
        <w:pStyle w:val="HTML"/>
        <w:rPr/>
      </w:pPr>
      <w:bookmarkStart w:id="282" w:name="293"/>
      <w:bookmarkEnd w:id="28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6. Особливий  стан  пацієнта  під  час  лікувальної процедури </w:t>
        <w:br/>
        <w:t xml:space="preserve">(дитина,  вагітна  жінка,  мати,  що  годує  груддю,   ускладнення </w:t>
        <w:br/>
        <w:t xml:space="preserve">основного діагнозу тощо) 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83" w:name="294"/>
      <w:bookmarkEnd w:id="283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Яким  чином  пацієнту  було повідомлено про можливі ризики </w:t>
        <w:br/>
        <w:t xml:space="preserve">опромінення  і  чи  давав  він  письмову   згоду   на   проведення </w:t>
        <w:br/>
        <w:t xml:space="preserve">опромінення 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84" w:name="295"/>
      <w:bookmarkEnd w:id="284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8. Яка  лабораторія  і  яка  відповідальна  особа здійснювала </w:t>
        <w:br/>
        <w:t>калібрування ДІВ.</w:t>
      </w:r>
    </w:p>
    <w:p>
      <w:pPr>
        <w:pStyle w:val="HTML"/>
        <w:rPr>
          <w:sz w:val="24"/>
          <w:szCs w:val="24"/>
          <w:lang w:val="ru-RU"/>
        </w:rPr>
      </w:pPr>
      <w:bookmarkStart w:id="285" w:name="296"/>
      <w:bookmarkEnd w:id="285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ата та час останнього калібрування обладнання з ДІВ ________</w:t>
      </w:r>
    </w:p>
    <w:p>
      <w:pPr>
        <w:pStyle w:val="HTML"/>
        <w:rPr>
          <w:sz w:val="24"/>
          <w:szCs w:val="24"/>
          <w:lang w:val="ru-RU"/>
        </w:rPr>
      </w:pPr>
      <w:bookmarkStart w:id="286" w:name="297"/>
      <w:bookmarkEnd w:id="286"/>
      <w:r>
        <w:rPr>
          <w:sz w:val="24"/>
          <w:szCs w:val="24"/>
          <w:lang w:val="ru-RU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87" w:name="298"/>
      <w:bookmarkEnd w:id="287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9. Які заходи були вжиті для зменшення  негативних  наслідків </w:t>
        <w:br/>
        <w:t>аварійного опромінення та покращення стану потерпілого ___________</w:t>
      </w:r>
    </w:p>
    <w:p>
      <w:pPr>
        <w:pStyle w:val="HTML"/>
        <w:rPr>
          <w:sz w:val="24"/>
          <w:szCs w:val="24"/>
          <w:lang w:val="ru-RU"/>
        </w:rPr>
      </w:pPr>
      <w:bookmarkStart w:id="288" w:name="299"/>
      <w:bookmarkEnd w:id="288"/>
      <w:r>
        <w:rPr>
          <w:sz w:val="24"/>
          <w:szCs w:val="24"/>
          <w:lang w:val="ru-RU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89" w:name="300"/>
      <w:bookmarkEnd w:id="289"/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0 Запропоновані  та  реалізовані  ліцензіатом  заходи   щодо </w:t>
        <w:br/>
        <w:t>попередження можливих радіаційних аварій та інцидентів ___________</w:t>
      </w:r>
    </w:p>
    <w:p>
      <w:pPr>
        <w:pStyle w:val="HTML"/>
        <w:rPr>
          <w:sz w:val="24"/>
          <w:szCs w:val="24"/>
          <w:lang w:val="ru-RU"/>
        </w:rPr>
      </w:pPr>
      <w:bookmarkStart w:id="290" w:name="301"/>
      <w:bookmarkEnd w:id="290"/>
      <w:r>
        <w:rPr>
          <w:sz w:val="24"/>
          <w:szCs w:val="24"/>
          <w:lang w:val="ru-RU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  <w:lang w:val="ru-RU"/>
        </w:rPr>
      </w:pPr>
      <w:bookmarkStart w:id="291" w:name="302"/>
      <w:bookmarkEnd w:id="291"/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  _________  ________________________ </w:t>
        <w:br/>
        <w:t xml:space="preserve"> (посада  відповідальної        (підпис)   (ініціали та прізвище) </w:t>
        <w:br/>
        <w:t xml:space="preserve"> особи за радіаційну безпеку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SG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9/95-&#1074;&#1088;&apos;);" TargetMode="External"/><Relationship Id="rId4" Type="http://schemas.openxmlformats.org/officeDocument/2006/relationships/hyperlink" Target="javascript:OpenDoc(&apos;1370-14&apos;);" TargetMode="External"/><Relationship Id="rId5" Type="http://schemas.openxmlformats.org/officeDocument/2006/relationships/hyperlink" Target="javascript:OpenDoc(&apos;1782-2000-&#1087;&apos;);" TargetMode="External"/><Relationship Id="rId6" Type="http://schemas.openxmlformats.org/officeDocument/2006/relationships/hyperlink" Target="javascript:OpenDoc(&apos;z0978-02&apos;);" TargetMode="External"/><Relationship Id="rId7" Type="http://schemas.openxmlformats.org/officeDocument/2006/relationships/hyperlink" Target="javascript:OpenDoc(&apos;39/95-&#1074;&#1088;&apos;);" TargetMode="External"/><Relationship Id="rId8" Type="http://schemas.openxmlformats.org/officeDocument/2006/relationships/hyperlink" Target="javascript:OpenDoc(&apos;1370-14&apos;);" TargetMode="External"/><Relationship Id="rId9" Type="http://schemas.openxmlformats.org/officeDocument/2006/relationships/hyperlink" Target="javascript:OpenDoc(&apos;2064-14&apos;);" TargetMode="External"/><Relationship Id="rId10" Type="http://schemas.openxmlformats.org/officeDocument/2006/relationships/hyperlink" Target="javascript:OpenDoc(&apos;255/95-&#1074;&#1088;&apos;);" TargetMode="External"/><Relationship Id="rId11" Type="http://schemas.openxmlformats.org/officeDocument/2006/relationships/hyperlink" Target="javascript:OpenDoc(&apos;15/98-&#1074;&#1088;&apos;);" TargetMode="External"/><Relationship Id="rId12" Type="http://schemas.openxmlformats.org/officeDocument/2006/relationships/hyperlink" Target="javascript:OpenDoc(&apos;z0552-05&apos;);" TargetMode="External"/><Relationship Id="rId13" Type="http://schemas.openxmlformats.org/officeDocument/2006/relationships/hyperlink" Target="javascript:OpenDoc(&apos;z0979-02&apos;);" TargetMode="External"/><Relationship Id="rId14" Type="http://schemas.openxmlformats.org/officeDocument/2006/relationships/hyperlink" Target="javascript:OpenDoc(&apos;z0978-02&apos;);" TargetMode="External"/><Relationship Id="rId15" Type="http://schemas.openxmlformats.org/officeDocument/2006/relationships/hyperlink" Target="javascript:OpenDoc(&apos;1196-2007-&#1087;&apos;);" TargetMode="External"/><Relationship Id="rId16" Type="http://schemas.openxmlformats.org/officeDocument/2006/relationships/hyperlink" Target="javascript:OpenDoc(&apos;1718-2000-&#1087;&apos;);" TargetMode="External"/><Relationship Id="rId17" Type="http://schemas.openxmlformats.org/officeDocument/2006/relationships/hyperlink" Target="javascript:OpenDoc(&apos;z0372-05&apos;);" TargetMode="External"/><Relationship Id="rId18" Type="http://schemas.openxmlformats.org/officeDocument/2006/relationships/hyperlink" Target="javascript:OpenDoc(&apos;1471-97-&#1087;&apos;);" TargetMode="External"/><Relationship Id="rId19" Type="http://schemas.openxmlformats.org/officeDocument/2006/relationships/hyperlink" Target="javascript:OpenDoc(&apos;z0013-01&apos;);" TargetMode="External"/><Relationship Id="rId20" Type="http://schemas.openxmlformats.org/officeDocument/2006/relationships/hyperlink" Target="javascript:OpenDoc(&apos;625-2003-&#1087;&apos;);" TargetMode="External"/><Relationship Id="rId21" Type="http://schemas.openxmlformats.org/officeDocument/2006/relationships/hyperlink" Target="javascript:OpenDoc(&apos;z0849-06&apos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0:00Z</dcterms:created>
  <dc:creator>Boris</dc:creator>
  <dc:description/>
  <cp:keywords/>
  <dc:language>en-US</dc:language>
  <cp:lastModifiedBy>Admin</cp:lastModifiedBy>
  <dcterms:modified xsi:type="dcterms:W3CDTF">2009-11-28T09:28:00Z</dcterms:modified>
  <cp:revision>3</cp:revision>
  <dc:subject/>
  <dc:title/>
</cp:coreProperties>
</file>