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умент </w:t>
      </w:r>
      <w:hyperlink r:id="rId2">
        <w:r>
          <w:rPr>
            <w:rStyle w:val="InternetLink"/>
            <w:b/>
          </w:rPr>
          <w:t>z1054-08</w:t>
        </w:r>
      </w:hyperlink>
      <w:r>
        <w:rPr>
          <w:b/>
        </w:rPr>
        <w:t>, чинний, поточна редакція — Прийняття від 03.10.2008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5461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Вимог до системи управління якістю проведення діагностичних та терапевтичних процедур з використанням джерел іонізуючого випромінювання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Наказ Державного комітету ядерного регулювання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3 жовтня 2008 року N 166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29 жовтня 2008 р. за N 1054/15745 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вимог статті 27 Закону України "Про використання ядерної енергії та радіаційну безпеку", статті 7 Закону України "Про дозвільну діяльність у сфері використання ядерної енергії", Положення про Державний комітет ядерного регулювання України, затвердженого постановою Кабінету Міністрів України від 27 грудня 2006 року N 1830, та на виконання пункту 3 постанови Кабінету Міністрів України від 6 грудня 2000 року N 1782 "Про затвердження Порядку ліцензування окремих видів діяльності у сфері використання ядерної енергії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Вимоги до системи управління якістю проведення діагностичних та терапевтичних процедур з використанням джерел іонізуючого випромінювання, що додаю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Управлінню безпеки радіаційних технологій (В. Рязанцев) забезпечити подання цього наказу в п'ятиденний термін на державну реєстрацію до Міністерства юстиції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Начальникам регіональних державних інспекцій з ядерної та радіаційної безпеки Держатомрегулювання забезпечити доведення до відома зацікавлених організацій інформації про набрання чинності цим наказом і надання роз'яснень щодо його застосув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Установити, що Вимоги набирають чинності з 1 січня 2010 ро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Контроль за виконанням наказу покласти на заступника Голови О. Макаровську.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О. Миколайчук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Державного коміте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країни з питань технічного регулюва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а споживчої політик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Л. В. Лосюк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охорон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доров'я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М. Князевич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Державного комітету ядерного регулювання України</w:t>
                                    <w:br/>
                                    <w:t xml:space="preserve">від 3 жовтня 2008 р. N 166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9 жовтня 2008 р. за N 1054/1574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2.1pt;mso-wrap-distance-left:2.25pt;mso-wrap-distance-right:0pt;mso-wrap-distance-top:0pt;mso-wrap-distance-bottom:0pt;margin-top:-42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Державного комітету ядерного регулювання України</w:t>
                              <w:br/>
                              <w:t xml:space="preserve">від 3 жовтня 2008 р. N 166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9 жовтня 2008 р. за N 1054/1574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ВИМОГИ ДО СИСТЕМИ УПРАВЛІННЯ ЯКІСТЮ ПРОВЕДЕННЯ ДІАГНОСТИЧНИХ ТА ТЕРАПЕВТИЧНИХ ПРОЦЕДУР З ВИКОРИСТАННЯМ ДЖЕРЕЛ ІОНІЗУЮЧОГО ВИПРОМІНЮВАННЯ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1. Загальні положе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1. Ці Вимоги поширюються на лікувально-профілактичні заклади незалежно від форми власності, що виконують діагностичні та терапевтичні процедури з використанням джерел іонізуючого випромінювання (далі - медичні заклад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2. У цих Вимогах застосовано терміни та визначення у таких значеннях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алідація - процес визначення придатності обладнання з джерелами іонізуючого випромінювання для використання за призначенням шляхом проведення випробувань цього обладнання і оцінки відповідності його функціональних та експлуатаційних параметрів параметрам, встановленим виробником, та їх відповідності нормам, правилам та стандартам з ядерної та радіаційної безпе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жерело іонізуючого випромінювання (далі - ДІВ) - фізичний об'єкт, крім ядерних установок, що містить радіоактивну речовину, або технічний пристрій, який створює або за певних умов може створювати іонізуюче випроміню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якості - комплекс заходів, що плануються та систематично реалізуються медичним закладом з метою досягнення впевненості у відповідності діагностичних та терапевтичних процедур з використанням ДІВ вимогам норм, правил та стандартів з ядерної та радіаційної безпе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алібрування - процес проведення метрологічних вимірювань та/або налаштувань приладів та обладнання з ДІВ або їх окремих елементів з метою забезпечення відповідності дозових величин, отриманих за допомогою засобів вимірювальної техніки, величинам вимірювання від еталонного Д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лінічна дозиметрія - це визначення репрезентативної (обґрунтованої) величини поглинутої дози для пацієнтів середньої статури при здійсненні діагностичних процедур та визначення індивідуальної поглинутої дози для кожного пацієнта у відповідній кількості точок, які є репрезентативними (обґрунтованими) для об'єму мішені у відповідних органах (тканинах) пацієнта, шляхом розрахунку або прямого вимірювання при здійсненні терапевтичних процеду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лінічний (лікарняний) аудит - систематична перевірка та контроль радіаційних процедур, які мають на меті підвищення якості та результату догляду за пацієнтами за допомогою детальної перевірки дотримання в процесі виконання цих процедур встановлених стандартів, зміни процедури у визначених випадках та застосування нових стандартів в разі необхід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троль якості - складова частина забезпечення якості, направлена на перевірку того, що конструкції, системи і компоненти обладнання з джерелами іонізуючого випромінювання відповідають встановленим до них вимога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станова з якості - документ, який регламентує систему управління якістю медичного заклад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навмисне або випадкове медичне опромінення - проведення терапевтичної процедури не для того пацієнта, не для того органу (тканини) або з використанням не того радіофармпрепарату чи відхилення дози (або фракційної дози) опромінення (більше чи менше) від призначеної лікарем, що може призвести до важких наслідків; проведення діагностичних чи інтервенційних процедур з опроміненням не того пацієнта чи не того органу (тканини); будь-яке діагностичне опромінення значно вище від заданого; отримання пацієнтом дози при проведенні будь-якої інтервенційної процедури, що може призвести до виникнення в майбутньому детерміністичних ефектів; помилкове опромінення плоду при проведенні радіологічних процедур для вагітних жінок; будь-які відмови роботи обладнання, аварії, нещасні випадки і інші інциденти, що потенційно можуть призвести до опромінення пацієнта відмінного від призначеного лікаре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едичне опромінення - опромінення, якого зазнають: пацієнти при проходженні ними медичної (в тому числі стоматологічної) діагностики (діагностичне опромінення) або лікування (терапевтичне опромінення); особи, за винятком тих, що піддаються професійному опроміненню, які добровільно допомагають у наданні медичної допомоги і створенні комфортних умов для пацієнтів; добровольці в рамках програми медико-біологічних досліджень, що передбачає їх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етрологічна атестація засобів вимірювальної техніки - дослідження засобів вимірювальної техніки з метою визначення їх метрологічних характеристик та встановлення придатності цих засобів до застосу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истема управління якістю - сукупність організаційних структур, обов'язків, процедур і ресурсів, необхідних для забезпечення якості (далі - СУЯ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ліпшення якості - складова частина системи управління якістю, направлена на покращення виконання вимог до як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ланування якості - встановлення цілей у сфері якості, визначення процесів системи управління якістю, необхідних для досягнення цілей у сфері як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якість - стан безпеки ДІВ та рівень радіаційного захисту персоналу і пацієнтів, що відповідає вимогам законодавства, нормам та правилам з ядерної та радіаційної безпеки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2. Вимоги до СУ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1. Медичний заклад встановлює, документує, впроваджує СУЯ проведення діагностичних та терапевтичних процедур з використанням ДІВ та підтримує її результативність відповідно до вимог стандарту ДСТУ ISO 13485:2005 та цих Вимог шляхом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значення процесів, необхідних для СУЯ, їх послідовності, взаємодії та застосування в медичному заклад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значення методик, необхідних для забезпечення результативності функціонування визначених медичним закладом процесів СУЯ та управління ним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наявності ресурсів (людських, технічних, матеріальних), нормативно-правових актів, нормативних та організаційно-розпорядчих документів, необхідних для підтримання функціонування, здійснення контролю та аналізування процесів СУЯ, визначених медичним заклад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вадження заходів, необхідних для досягнення результативності визначених медичним закладом процесів СУ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2. Процеси СУЯ передбачають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ведення медичного опромінення пацієнта тільки за наявності у пацієнта письмового призначення лікаря на діагностичну чи терапевтичну процедуру з підписом цього лікаря та дато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кладання обов'язків із забезпечення радіаційного захисту пацієнтів на осіб, які займаються медичною практикою, при плануванні та проведенні медичного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медичного персоналу, який має належну освіту, професійну підготовку, кваліфікацію та досвід, достатні для проведення діагностичних та/або терапевтичних процедур і забезпечення ефективних дій у разі ненавмисного або випадкового медичного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вадження заходів з виконання калібрування та/або валідації обладнання з ДІВ, проведення клінічного (лікарняного) аудиту та клінічної дозиметрії відповідальними особами, що мають достатню кваліфікаці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навчання з питань радіаційної безпеки членів постійно діючої комісії з перевірки знань з питань радіаційної безпеки (у разі її створення), відповідальних посадових осіб та персоналу медичного закладу не рідше одного разу на три роки в навчальному закладі, що має погоджену з Держатомрегулювання програму навчання з питань радіаційної безпе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бмеження рівня опромінення осіб, що добровільно надають допомогу пацієнтам під час проведення діагностичних та терапевтичних процеду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егламентування письмової реєстрації діагностичних та терапевтичних процедур, дозових навантажень на пацієнтів особами, що проводять ці процедур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вадження і застосування на практиці системи ідентифікації пацієнтів і процедур медичного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вадження заходів щодо проведення медичним закладом розслідування випадків ненавмисного або випадкового медичного опромінення, аналізування та попередження таких випад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3. Процеси СУЯ для терапевтичних процедур охоплюють увесь процес радіотерапії, в тому числі локалізацію пухлин, іммобілізацію пацієнта, планування лікування і розрахунок доз, контроль якості обладнання з ДІВ, приладів та систем планування, проведення клінічних (лікарняних) аудитів та передбачають, крім зазначеного в пункті 2.2 цих Вимог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якісне доведення визначеної дози до визначеного об'єму мішені з мінімальним медичним опроміненням розташованих навколо мішені здорових органів (тканин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исьмову реєстрацію усіх параметрів терапевтичних процедур, на основі яких можливо відновити максимальну та мінімальні дози мішені, а також дози на критичні орга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еревірку ведення облікових записів про пацієнтів, для яких проводились терапевтичні процедури, і отриманих (не рідше одного разу на тиждень) фракційних доз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ведення контролю якості усього терапевтичного обладнання з ДІВ, систем планування, комп'ютерних програм, дозиметричного обладнання та елементів фізичного захисту ДІВ за визначеними медичним закладом методик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4. Інші вимоги до СУЯ для терапевтичних процедур визначені у пункті 3.9 Вимог та умов безпеки (ліцензійних умов) провадження діяльності з використання джерел іонізуючого випромінювання у променевій терапії, затверджених наказом Держатомрегулювання від 28.12.2007 N 193, зареєстрованих у Міністерстві юстиції України 18.01.2008 за N 31/14722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5. Процеси СУЯ для діагностичних процедур направлені на отримання належної якості діагностичних зображень із забезпеченням мінімального опромінення пацієнтів і передбачають, крім зазначеного в пункті 2.2 цих Вимог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цінку доз пацієнтів та забезпечення дозиметрії пацієнтів (ведення радіаційних паспортів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ведення вимірювань параметрів генераторів випромінювання (напруга, сила струму, коливання форми сигналу і розмір фокусної плями) і перевірку пристроїв для отримання зображень при введенні в експлуатацію та експлуатації з періодичністю, встановленою технічною документаціє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едення письмових записів діагностичних процеду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ведення калібрування та метрологічної атестації засобів вимірювальної техні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6. Медичний заклад забезпечує якість виконання діагностичних та терапевтичних процедур з використанням ДІВ шляхом реалізації таких заходів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перевищення дозових контрольних рівнів, що рекомендуються для пацієнтів при рентгенологічних обстеженнях, затверджених МОЗ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ведення до мінімуму наслідків відмов роботи обладнання з ДІВ та помилок персоналу при проведенні діагностичних та терапевтичних процеду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мінімального опромінення пацієнта, необхідного для досягнення потрібної якості діагностичного зображ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рахування інформації про раніше виконане медичне опромінення з метою уникнення необґрунтованих додаткових діагностичних процедур з використанням Д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в ядерній медицині вимірювання активності усіх радіофармпрепаратів до їх введення пацієнту або особі, на якій проводиться дослідження, і використання методів блокування поглинання радіофармпрепаратів органами (тканинами), які не підлягають обстеженн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7. СУЯ використовується медичним закладом як засіб, що забезпечує якісне виконання діагностичних та терапевтичних процедур та виключає можливість використання ДІВ, технічні характеристики яких не відповідають нормам та правилам з ядерної та радіаційної безпе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 ефективність СУЯ відповідають керівництво та персонал медичного закладу згідно з документами СУЯ та посадовими інструкціями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3. Вимоги до документації СУ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1. Завданням СУЯ є чітке визначення та документальне оформлення організаційної структури медичного закладу, функціональних обов'язків щодо якості, взаємодії керівників і персоналу, включаючи взаємодію між підрозділами медичного закладу, документування усіх процесів СУЯ для діагностичних та терапевтичних процедур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2. Складовими частинами СУЯ є планування, забезпечення, контроль та поліпшення якості. У СУЯ використовують такі документ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станова з якості, затверджена керівником медичного закладу, - документ, що містить інформацію про наявну в медичному закладі СУ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грама якості - документ, що описує СУЯ та застосовується до конкретних процедур (діагностичних чи терапевтичних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етодики - документи, в яких викладено рекомендації або пропозиції стосовно процесів СУ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бочі інструкції та креслення - документи, що містять інформацію про порядок узгодженого виконання процесів СУ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токоли - документи, що містять об'єктивні докази щодо виконаних робіт або досягнутих результат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3. Медичний заклад розробляє та постійно актуалізує (не рідше 1 разу на 5 років та в кожному випадку придбання ДІВ іншого типу) настанову з якості, яка містить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феру застосування СУЯ, у тому числі деталізацію та обґрунтування будь-яких вилучень та/або причин незастосування СУ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документовані методики, встановлені для СУЯ, або посилання на ни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пис процесів СУ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мірні вимоги до змісту та оформлення настанови з якості наведені в додатку до цих Вимог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4. Медичний заклад здійснює управління документацією СУЯ згідно з розробленою та задокументованою методикою визначення управлінських дій, необхідних дл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налізування та затвердження документів перед їх уведенням у ді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ктуалізації документів та нового їх затвердж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наявності чинних документів на робочих місцях персонал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ведення номенклатури справ у медичному заклад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наявності у медичному закладі чинних нормативно-правових актів, нормативних та організаційно-розпорядчих докумен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обігання ненавмисному застосуванню нечинних докумен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зберігання протоколів протягом терміну, установленого державними стандартами та документами СУ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5. Медичний заклад забезпечує наявність інструкцій, програм, технологічних карт, експлуатаційних документів, методик вимірювань та інших документів з питань експлуатації, технічного обслуговування, проведення приймальних випробувань обладнання з ДІВ та виконання інших робіт, що можуть вплинути на радіаційну безпеку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4. Контроль за СУ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1. У процесах СУЯ беруть участь структурні підрозділи медичного закладу згідно з таким розподілом функцій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ерівництво медичної установи забезпечує планування, контроль та поліпшення якості, наявність необхідних для забезпечення функціонування СУЯ ресурс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оби, що виконують роботи з ДІВ, забезпечують якість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оби, що здійснюють оцінку якості проведення діагностичних та терапевтичних процедур з використанням ДІВ, готують пропозиції щодо її поліпш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2. Керівник медичного закладу покладає обов'язки на одну із підпорядкованих йому посадових осіб незалежно від інших покладених обов'язків щодо відповідальності і виконання функцій з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робки, впровадження та підтримання процесів СУ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вітування керівнику про функціонування процесів СУЯ і потреби їх поліпш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ознайомлення усього персоналу медичного закладу з вимогами нормативно-правових актів, норм, правил та стандартів з ядерної та радіаційної безпе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3. Керівник медичного закладу аналізує СУЯ із запланованою періодичністю для забезпечення її актуалізації та результативності. Для аналізу використовуються вхідні та вихідні дані, що визначені пунктами 5.6.2 - 5.6.3 ДСТУ ISO 13485:2005. Результати аналізування оформлюються протокол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4. Медичний заклад забезпечує контроль якості із залученням персоналу, обов'язки якого безпосередньо спрямовані на виконання заходів із забезпечення радіаційної безпеки (лікар-радіолог, лікар-рентгенолог, лікар променевої терапії, інженер-радіолог, дозиметрист, технічний персонал тощо), що передбача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поділ відповідальності за якість використання ДІВ при проведенні діагностичних чи терапевтичних процеду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кументування та контроль якості усіх процесів СУ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методик для кожної діагностичної чи терапевтичної процедури з використанням Д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еєстрацію і збереження результатів контролю, запровадження коригувальних заходів у випадках неналежного функціонування СУЯ відповідно до стандартів серії ДСТУ ISO 9000, ДСТУ ISO 13485:2005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5. Медичний заклад забезпечує виконання заходів з радіаційного захисту пацієнтів при медичному опроміненні. До обов'язків осіб, які проводять та призначають медичне опромінення, належить забезпечення радіаційного захисту пацієнтів під час проведення медичного опромінення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5. Управління ресурсами СУ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1. Медичний заклад забезпечує наявність людських, технічних та матеріальних ресурсів, необхідних дл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провадження СУЯ, підтримання її функціонування та актуалізації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виконання вимог законодавства, норм, правил та стандартів з ядерної та радіаційної безпе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2. Медичний заклад проводить оцінку наявних людських ресурсів, їх достатності шляхом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двищення кваліфікації персоналу з метою поглиблення знань, пов'язаних з виконуваною роботою з Д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ходження навчання та перевірки знань з питань радіаційної безпеки згідно з установленим порядком та періодичніст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вадження заходів щодо проходження персоналом стажування у провідних медичних закладах, у тому числі і за кордон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3. Медичний заклад забезпечує виконання діагностичних та терапевтичних процедур з використанням ДІВ тільки персоналом, який ма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у підготовку та кваліфікацію, достатню для виконання медичного опромінення та, у разі необхідності, забезпечення ефективних дій у разі ненавмисного або випадкового медичного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кументи, що підтверджують проходження навчання і перевірку знань з питань радіаційної безпеки згідно з встановленим порядк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кументи, що підтверджують отримання допуску до виконання особливих робіт, оформлені відповідно до вимог Порядку проведення спеціальної перевірки для надання фізичним особам допуску до виконання особливих робіт на ядерних установках з ядерними матеріалами, радіоактивними відходами, іншими джерелами іонізуючого випромінювання, затвердженого постановою Кабінету Міністрів України від 25.12.97 N 1471 (із змінами)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6. Вимоги до забезпечення якості діагностичних та терапевтичних процедур з використанням джерел іонізуючого випромінюва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1. Медичний заклад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значає, з урахуванням інформації постачальників (виробників) ДІВ, можливі відмови обладнання та можливі помилки персоналу, що можуть призвести до ненавмисного або випадкового медичного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є проведення метрологічної атестації, калібрування, валідації діагностичного та терапевтичного обладн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є використання обладнання з ДІВ, що дозволено для використання в Україні згідно із законодавством і засвідчуються документами щодо сертифікації, підтвердження відповідності тощо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тримує послуги з постачання, ремонту, технічного обслуговування, монтажу, демонтажу ДІВ тощо у постачальників, які мають ліцензію на право провадження діяльності з використанням ДІВ у частині виконання цих робіт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тримує ДІВ разом з необхідною технічною документацією (робочі специфікації, інструкції з експлуатації та технічного обслуговування, радіаційної безпеки та радіаційного захисту пацієнтів та персоналу), перекладеною на державну мов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є наявність на панелях управління обладнання з ДІВ позначень експлуатаційних параметрів державною мово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2. Для генеруючих пристроїв медичний заклад за сприяння постачальника (виробника) цього обладнання забезпечу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тримання параметрів генеруючих пристроїв: напруги на рентгенівській трубці, фільтрації, розміру фокусної плями, індикації зони опромінення, струму рентгенівської трубки і часу опромін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комплектованість генеруючих пристроїв засобами, що автоматично вимикають опромінення після досягнення попередньо визначеного часу або добутку струму трубки на час опромінення (чи заданої дози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комплектованість обладнання для рентгеноскопії пристроєм, який дозволяє опромінення тільки при неперервному натисненні на кнопку ("вимикач на випадок смерті оператора") та індикацію часу, що пройшов з початку опромінення, та (або) моніторами дози на вхідній поверх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ехнічний огляд генеруючих пристрої не рідше одного разу на рік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технічної документації виробника, що містить вимоги до генеруючих пристроїв та умов їх експлуатації, технічного обслуговування і ремонту, заходів щодо забезпечення безпечного використання, кваліфікації персонал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3. Для обладнання, що комплектується радіонуклідними ДІВ, медичний заклад, за сприяння постачальника (виробника) цього обладнання, забезпечу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ехнічний огляд обладнання з ДІВ не рідше одного разу на квартал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автоматичного екранування пучка чи виведення ДІВ у захисну оболонку при аварійному перериванні електричного живлення чи інших засобів установки ДІВ у робочу позиці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систем безпеки та блокування, що виключає клінічне використання обладнання в умовах, які відрізняються від умов, вибраних на панелі управлі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троль блокувань роботи обладнання тільки персоналом, який виконує роботи з калібрування, введення в експлуатацію, ремонту та технічного обслуговування обладнання з ДІВ та використовує відповідні коди чи апаратні пристосування і технічні засоб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технічної документації виробника, що містить вимоги до конструкції ДІВ та умов його експлуатації, технічного обслуговування і ремонту, заходів щодо забезпечення безпеки зберігання та використання ДІВ, кваліфікації персонал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4. Медичний заклад здійснює калібрування обладнання з ДІВ не рідше одного разу на рік, а також у разі: введення такого обладнання в експлуатацію; перезарядження ДІВ; ремонту та будь-яких інших профілактичних робіт, що можуть впливати на зміну характеристик Д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5. Калібрування обладнання з ДІВ здійснюється за енергією випромінювання та поглиненою дозою або за потужністю поглиненої дози на певній відстані та в певних умовах опромінення. У відомостях про калібрування ДІВ повинна бути вказана організація, яка виконувала таке калібрув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6. Закриті ДІВ, що використовуються, повинні бути відкалібровані за активністю, потужністю поглиненої дози в певному середовищі та на певній відстані від ДІВ з обов'язковим зазначенням дати калібрування. Обладнання з ДІВ повинно мати відповідне маркування (тип радіонукліду, активність, знак радіаційної небезпек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7. Результати проведених калібрувань реєструються медичним закладом у протоколах та зберігаються протягом встановленого терміну експлуатації обладнання з Д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8. Радіометричне, дозиметричне та інше обладнання, яке використовується для процедур калібрування, має відповідати відповідній сфері вимірювань, проходити метрологічну атестацію та державну повірку у встановленому законодавством поряд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9. Медичний заклад забезпечує проведення випробувань комп'ютерних систем, що використовуються у всьому радіотерапевтичному процесі, шляхом проведення тестувань у системах важливого документування і функціонування комп'ютерних програм і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10. Рекомендовані технічні характеристики діагностичного та терапевтичного обладнання повинні відповідати вимогам ДСТУ ISO 4037-1:2006; ДСТУ ISO 4037-2:2006; ДСТУ ISO 4037-3:2006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7. Аналіз ефективності функціонування СУ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1. Медичний заклад проводить внутрішні клінічні аудити використання ДІВ не рідше одного разу на рік силами персоналу служби радіаційної безпеки та зовнішні клінічні аудити - не рідше одного разу на п'ять років із залученням кваліфікованих експертів інших медичних закладів (за згодою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2. Медичний заклад забезпечує проведення аудитів СУЯ згідно з вимогами стандартів серії ДСТУ ISO 9000 (ДСТУ ISO 19011, що містить рекомендації стосовно проведення аудиту СУЯ - об'єктивної і незалежної оцінки провадження діяльності з використанням ДІВ, ідентифікування невідповідності якості цієї діяльності від планової та ініціації коригувальних дій (у разі необхідності)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3. Медичний заклад розробляє процедури моніторингу, реагування та коригувальних дій для всіх випадків відхилення робочих параметрів обладнання з ДІВ від визначених технічною документацією та документами СУЯ. У цих процедурах повинні бути визначені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івні допустимого відхилення параметрів від визначених документами системи управління якістю (з визначенням рівнів дії та граничнодопустимих рівнів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івні дії у разі відхилень величин контрольованих параметрів від допустимих, в тому числі проведення аналізу причин відхилень та коригувальних дій у чітко визначені терміни згідно з розробленими медичним закладом процедурам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ходи щодо заборони подальшої експлуатації обладнання з ДІВ при перевищенні граничнодопустимих рівнів величин відхилень контрольованих параметрів до усунення виявлених відхилень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4. Медичний заклад на підставі інформації та матеріалу, отриманих в результаті проведення аудиту СУЯ, проводить постійне поліпшення СУЯ у порядку, встановленому державними стандартами та документами СУ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5. Аналіз ефективності функціонування СУЯ покладається в основу розробки, впровадження, функціонування та поліпшення СУЯ для досягнення медичним закладом необхідного рівня безпеки ДІВ та радіаційного захисту пацієнтів і персоналу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чальник Управління безпек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радіаційних технологій Держатомрегулювання 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Рязанце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48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</w:t>
                                    <w:br/>
                                    <w:t>до Вимог до системи управління якістю проведення діагностичних та терапевтичних процедур з використанням джерел іонізуючого випромінюван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8.3pt;mso-wrap-distance-left:2.25pt;mso-wrap-distance-right:0pt;mso-wrap-distance-top:0pt;mso-wrap-distance-bottom:0pt;margin-top:-35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</w:t>
                              <w:br/>
                              <w:t>до Вимог до системи управління якістю проведення діагностичних та терапевтичних процедур з використанням джерел іонізуючого випромінюван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римірні вимоги до змісту та оформлення настанови з як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станова з якості (далі - Настанова) має складатися з титульного аркуша та текстової частини. На титульному аркуші відображають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правому верхньому кутку - гриф затвердження, який має складатися із слова "ЗАТВЕРДЖЕНО", прізвища, ініціалів керівника, що затвердив Настанову, скріплений печаткою підпис, дата;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назва документа: "Настанова з якості проведення діагностичних та терапевтичних процедур з використанням джерел іонізуючого випромінювання використання ДІВ"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повна назва медичного заклад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екстова частина документа складається з таких основних розділів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гальна частин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1. Основні терміни та визнач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2. Напрямки діяльності медичного закладу у сфері використання Д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3. Опис діяльності з використанням ДІВ у медичному заклад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4. Опис системи забезпечення якості проведення діагностичних та терапевтичних процедур з використання ДІВ, наводиться перелік методик, необхідних для забезпечення результативності процесів СУ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СУЯ медичного закла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1. Організаційна структура медичного закладу, функції та відповідальність керівництва та персонал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2. Організаційна структура окремих структурних підрозділів медичного закла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3. Запровадження заходів радіаційного захисту персоналу та безпеки ДІВ у медичному заклад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4. Опис діяльності служби радіаційної безпеки медичного закла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Кваліфікація персонал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1. Основні вимоги до кваліфікації і підготовки персоналу та відповідальних посадових осіб медичного закла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2. Облік та реєстрація медичним закладом даних щодо освіти, професійної підготовки, кваліфікації та досвіду роботи персонал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1. Опис переліку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2. Оцінка якості нового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3. Технічне обслуговування, ремонт та експлуатація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4. Опис порядку придбання обладнання, введення в експлуатацію (проведення технічних та клінічних випробувань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Калібрування та валідація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1. Опис методик щодо проведення калібрування та валідації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Контроль якості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1. Загальні полож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2. Технічні та клінічні випробування обладнання при введенні в експлуатаці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3. Періодичний технічний огляд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4. Опис методик контролю якості обладн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Комп'ютерні планувальні систе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1. Опис систе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2. Аналіз зображень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3. Планування доз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4. Порядок експлуатації планувальних систе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Забезпечення якості проведення діагностичних/терапевтичних процедур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1. Обґрунтування необхідності проведення діагностичної/терапевтичної процедур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2. Контроль наявності призначення лікарем діагностичної чи терапевтичної процедур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3. Контроль випадків ненавмисного або випадкового медичного опромінення, система обліку та аналізу таких випад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4. Внутрішні та зовнішні клінічні аудити, оформлення протокол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 Радіаційний захист пацієн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1. Інформування та ідентифікування пацієнт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2. Порядок дій для уникнення втручання пацієнта у проведення діагностичного обстеж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3. Медичне опромінення діте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4. Медичне опромінення вагітних жін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5. Медичне опромінення жінок, які годують грудд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6. Попередній аналіз можливих наслідків опромін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Контроль медикаментів (в тому числі радіофармпрепаратів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1. Організація робіт з рідіофармпрепаратами, відповідальність та порядок ді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2. Вимоги до підготовки та обліку радіофармпрепарат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3. Поводження з радіоактивними відход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 Система документації по забезпеченню як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1. Опис системи документації з як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2. Управління документ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 Аналіз і поліпшення як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1. Внутрішній аудит та протоколи як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2. Постійне поліпшення, коригувальні та попереджувальні заходи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z1054-08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7:00Z</dcterms:created>
  <dc:creator>Трипайло</dc:creator>
  <dc:description/>
  <cp:keywords/>
  <dc:language>en-US</dc:language>
  <cp:lastModifiedBy>Sergei</cp:lastModifiedBy>
  <dcterms:modified xsi:type="dcterms:W3CDTF">2015-10-29T04:58:00Z</dcterms:modified>
  <cp:revision>5</cp:revision>
  <dc:subject/>
  <dc:title> </dc:title>
</cp:coreProperties>
</file>