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36"/>
          <w:szCs w:val="36"/>
          <w:lang w:val="uk-UA"/>
        </w:rPr>
      </w:pPr>
      <w:r>
        <w:rPr>
          <w:lang w:val="uk-UA"/>
        </w:rPr>
        <w:br w:type="textWrapping" w:clear="all"/>
      </w:r>
      <w:r>
        <w:rPr>
          <w:b/>
          <w:bCs/>
          <w:sz w:val="36"/>
          <w:szCs w:val="36"/>
          <w:lang w:val="uk-UA"/>
        </w:rPr>
        <w:t>___________________________________________________</w:t>
      </w:r>
      <w:r>
        <w:rPr>
          <w:sz w:val="36"/>
          <w:szCs w:val="36"/>
          <w:lang w:val="uk-UA"/>
        </w:rPr>
        <w:br/>
      </w:r>
      <w:r>
        <w:rPr>
          <w:sz w:val="20"/>
          <w:szCs w:val="20"/>
          <w:lang w:val="uk-UA"/>
        </w:rPr>
        <w:t xml:space="preserve">(повне найменування закладу державної санітарно-епідеміологічної служби, місцезнаходження, телефон, E-maіl) </w:t>
        <w:br/>
      </w:r>
      <w:r>
        <w:rPr>
          <w:b/>
          <w:bCs/>
          <w:sz w:val="36"/>
          <w:szCs w:val="36"/>
          <w:lang w:val="uk-UA"/>
        </w:rPr>
        <w:t>__________________________________________________</w:t>
      </w:r>
    </w:p>
    <w:p>
      <w:pPr>
        <w:pStyle w:val="Heading3"/>
        <w:jc w:val="center"/>
        <w:rPr/>
      </w:pPr>
      <w:r>
        <w:rPr/>
        <w:t xml:space="preserve">САНІТАРНИЙ ПАСПОРТ № </w:t>
        <w:br/>
        <w:t xml:space="preserve">на право експлуатації рентгенівського кабінету (зберігання та експлуатації пересувних і переносних (палатних) рентгенівських апаратів)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162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закладу_______________________________________________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(повна назва, місцезнаходження, телефон)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ізвище, ім'я, по батькові фізичної особи - суб'єкта підприємницької діяльності __________ 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_____________________________________________________________________________________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Відділення (кабінет) __________________</w:t>
            </w:r>
            <w:r>
              <w:rPr>
                <w:lang w:val="uk-UA"/>
              </w:rPr>
              <w:t xml:space="preserve">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назва, місцезнаходження, П. І. Б. керівника, телефон) 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Посадова особа, відповідальна за радіаційну безпеку в закладі ___________________________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___________________________________________________________________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(П. І. Б., посада, наказ, за яким призначено відповідальну особу за радіаційну безпеку, телефон) 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Дозволяється експлуатація рентгенівського кабінету (зберігання та експлуатація пересувних і переносних (палатних) рентгенівських апаратів) ______________________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(непотрібне закреслити)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ип апарата __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рка апарата 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рма, завод-виробник 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одський номер 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к випуску __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к уведення в експлуатацію 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омінальна напруга 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омінальна сила струму 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Найменування процедури ____________________________________________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флюороскопія, рентгенографія, флюорографія, рентгенотерапія тощо) </w:t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межувальні умови  ______________________________________________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(тижневе робоче навантаження тощо)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Санітарний паспорт дійсний д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"___" ____________ 20   р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lang w:val="uk-UA"/>
              </w:rPr>
            </w:pPr>
            <w:r>
              <w:rPr>
                <w:rStyle w:val="St42"/>
                <w:b/>
                <w:i/>
                <w:lang w:val="uk-UA" w:eastAsia="uk-UA"/>
              </w:rPr>
              <w:t>Посадова особа центрального органу виконавчої влади, що реалізує державну політику у сфері санітарного законодавств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____________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(підпис, ініціали)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М. П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Дата видач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"___" ____________ 20   р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рмін дії Санітарного паспорта подовжено до "___" ____________ 20   р.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  <w:b/>
                <w:i/>
                <w:lang w:val="uk-UA" w:eastAsia="uk-UA"/>
              </w:rPr>
              <w:t xml:space="preserve">Посадова особа центрального органу </w:t>
              <w:br/>
              <w:t xml:space="preserve">виконавчої влади, що реалізує державну </w:t>
              <w:br/>
              <w:t>політику у сфері санітарного законодавства</w:t>
            </w:r>
            <w:r>
              <w:rPr>
                <w:b/>
                <w:bCs/>
                <w:i/>
                <w:iCs/>
                <w:lang w:val="uk-UA"/>
              </w:rPr>
              <w:t xml:space="preserve">                              ____________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(підпис, ініціали)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М. П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воротний бік Санітарного паспорта 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конаний у ___ прим. </w:t>
                                    <w:br/>
                                    <w:t xml:space="preserve">Вруче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1.6pt;mso-wrap-distance-left:2.25pt;mso-wrap-distance-right:0pt;mso-wrap-distance-top:0pt;mso-wrap-distance-bottom:0pt;margin-top:-13.9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ний у ___ прим. </w:t>
                              <w:br/>
                              <w:t xml:space="preserve">Вруче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5500" w:type="pct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00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Виконавець:</w:t>
            </w:r>
            <w:r>
              <w:rPr>
                <w:lang w:val="uk-UA"/>
              </w:rPr>
              <w:br/>
              <w:t xml:space="preserve">(П.І.Б., посада, телефон) </w:t>
            </w:r>
          </w:p>
        </w:tc>
        <w:tc>
          <w:tcPr>
            <w:tcW w:w="7200" w:type="dxa"/>
            <w:tcBorders/>
          </w:tcPr>
          <w:tbl>
            <w:tblPr>
              <w:tblW w:w="6793" w:type="dxa"/>
              <w:jc w:val="left"/>
              <w:tblInd w:w="-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948"/>
              <w:gridCol w:w="1538"/>
              <w:gridCol w:w="1979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Установа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ідмітка про вручення (підпис) 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1 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2 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 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4"/>
        <w:jc w:val="right"/>
        <w:rPr/>
      </w:pPr>
      <w:r>
        <w:rPr>
          <w:lang w:val="uk-UA"/>
        </w:rPr>
        <w:br w:type="textWrapping" w:clear="all"/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 о. директора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Департаменту державного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анітарно-епідеміологічного нагляд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 МОЗ Україн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Л.М. Мухарськ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із змінами, внесеними згідно з Наказом Міністерства охорони здоров'я </w:t>
      </w:r>
      <w:r>
        <w:rPr>
          <w:rStyle w:val="St131"/>
          <w:color w:val="000000"/>
          <w:lang w:val="uk-UA"/>
        </w:rPr>
        <w:t>№ 1126 від 22.09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nsmagluk</dc:creator>
  <dc:description/>
  <cp:keywords/>
  <dc:language>en-US</dc:language>
  <cp:lastModifiedBy>nsmagluk</cp:lastModifiedBy>
  <dcterms:modified xsi:type="dcterms:W3CDTF">2017-11-14T13:40:00Z</dcterms:modified>
  <cp:revision>4</cp:revision>
  <dc:subject/>
  <dc:title/>
</cp:coreProperties>
</file>