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рганізації ______________________________________________________________ </w:t>
              <w:br/>
              <w:t xml:space="preserve">Місцезнаходження ________________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доцтво про уповноваження (атестацію) ________________________________________________ </w:t>
              <w:br/>
              <w:t xml:space="preserve">від _________________________________________ №  ______________________________________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</w:t>
        <w:br/>
        <w:t>дозиметричного контролю засобів захисту в рентгенівському кабінеті, суміжних приміщеннях і на прилеглих територіях</w:t>
        <w:br/>
        <w:t xml:space="preserve">№ _________ від _____ ___________ року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Найменування закладу _________________________________________________________________ </w:t>
              <w:br/>
              <w:t xml:space="preserve">Місцезнаходження ___________________________________________ Корпус __________________ </w:t>
              <w:br/>
              <w:t xml:space="preserve">Поверх ________________________________ Кімната _______________________________________ </w:t>
              <w:br/>
              <w:t xml:space="preserve">Призначення кабінету __________________________________ Телефон  _______________________ </w:t>
              <w:br/>
              <w:t xml:space="preserve">Найменування апарата __________________________________ № _______, рік випуску  _________ </w:t>
              <w:br/>
              <w:t xml:space="preserve">Трубка _____________________________________, рік випуску  ______________________________ </w:t>
              <w:br/>
              <w:t xml:space="preserve">Пульт № _____________________________________________________________________________ </w:t>
              <w:br/>
              <w:t xml:space="preserve">Завідуючий кабінетом (або інша відповідальна особа)  ______________________________________ </w:t>
              <w:br/>
              <w:t xml:space="preserve">Санітарний паспорт № ___________________, термін дії до __________________________________ </w:t>
              <w:br/>
              <w:t xml:space="preserve">Технічний паспорт № __________________, видано _________________________________________ </w:t>
              <w:br/>
              <w:t xml:space="preserve">Вимірювання проводив  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(посада, П. І. Б.) </w:t>
              <w:br/>
            </w:r>
            <w:r>
              <w:rPr>
                <w:lang w:val="uk-UA"/>
              </w:rPr>
              <w:t xml:space="preserve">дозиметром типу __________ № _____, дата повірки, термін дії ________, з фантомом ___________, тип матеріалу _____________________________________________________, товщина _______ мм. </w:t>
              <w:br/>
              <w:t xml:space="preserve">При перевірці були присутні 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(посада, П. І. Б.) </w:t>
              <w:br/>
            </w:r>
            <w:r>
              <w:rPr>
                <w:lang w:val="uk-UA"/>
              </w:rPr>
              <w:t xml:space="preserve">Робочий режим апарата при вимірюванні 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(флюороскопія, рентгенографія) </w:t>
              <w:br/>
            </w:r>
            <w:r>
              <w:rPr>
                <w:lang w:val="uk-UA"/>
              </w:rPr>
              <w:t xml:space="preserve">Анодний струм ___________________ мА. </w:t>
              <w:br/>
              <w:t xml:space="preserve">Анодна напруга ___________________ кВ. </w:t>
              <w:br/>
              <w:t xml:space="preserve">Загальний фільтр: матеріал ________________________________, товщина _________________ мм. </w:t>
              <w:br/>
              <w:t xml:space="preserve">Додатковий фільтр: матеріал ______________________________, товщина  _________________ мм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Схема кабінету (розміщення устаткування)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Суміжні з кабінетом приміщення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367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 кабінетом _______________</w:t>
              <w:br/>
              <w:t>Під кабінетом  _______________</w:t>
              <w:br/>
              <w:t>За стіною А _________________</w:t>
              <w:br/>
              <w:t>За стіною Б _________________</w:t>
              <w:br/>
              <w:t>За стіною В _________________</w:t>
              <w:br/>
              <w:t xml:space="preserve">За стіною Г _________________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lang w:val="uk-UA"/>
        </w:rPr>
        <w:t>Результати вимірювань</w:t>
      </w:r>
      <w:r>
        <w:rPr/>
        <w:t xml:space="preserve">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44"/>
        <w:gridCol w:w="903"/>
        <w:gridCol w:w="1029"/>
        <w:gridCol w:w="1006"/>
        <w:gridCol w:w="884"/>
        <w:gridCol w:w="725"/>
        <w:gridCol w:w="903"/>
        <w:gridCol w:w="743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айменування місця вимірю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апрямок пучка випроміню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I</w:t>
            </w:r>
            <w:r>
              <w:rPr>
                <w:b/>
                <w:bCs/>
                <w:vertAlign w:val="subscript"/>
                <w:lang w:val="uk-UA"/>
              </w:rPr>
              <w:t xml:space="preserve"> вимір</w:t>
            </w:r>
            <w:r>
              <w:rPr>
                <w:b/>
                <w:bCs/>
                <w:lang w:val="uk-UA"/>
              </w:rPr>
              <w:t>, м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Виміряна потужність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Дози на рівні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t>, мкЗв/год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Потужність дози, мкЗв/год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голо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груде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гона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іг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ДПД</w:t>
            </w:r>
            <w:r>
              <w:rPr>
                <w:b/>
                <w:bCs/>
                <w:vertAlign w:val="subscript"/>
                <w:lang w:val="uk-UA"/>
              </w:rPr>
              <w:t xml:space="preserve"> 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д процедурною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 процедурною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стіною А: </w:t>
              <w:br/>
              <w:t>стіна</w:t>
              <w:br/>
              <w:t>вікно</w:t>
              <w:br/>
              <w:t xml:space="preserve">двер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стіною Б:</w:t>
              <w:br/>
              <w:t>стіна</w:t>
              <w:br/>
              <w:t>вікно</w:t>
              <w:br/>
              <w:t xml:space="preserve">двер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стіною В: </w:t>
              <w:br/>
              <w:t>стіна</w:t>
              <w:br/>
              <w:t xml:space="preserve">вікно </w:t>
              <w:br/>
              <w:t xml:space="preserve">двер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стіною Г:</w:t>
              <w:br/>
              <w:t>стіна</w:t>
              <w:br/>
              <w:t>вікно</w:t>
              <w:br/>
              <w:t xml:space="preserve">двер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хідні двер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вері до кімнати управлінн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вері до фотолабораторії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вері до кабінету лікар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че місце лікар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че місце лаборан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че місце лікаря при іригоскопії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че місце молодшої медсестри при іригоскопії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ind w:left="-540" w:hanging="0"/>
        <w:rPr>
          <w:lang w:val="uk-UA"/>
        </w:rPr>
      </w:pPr>
      <w:r>
        <w:rPr>
          <w:lang w:val="uk-UA"/>
        </w:rPr>
        <w:t xml:space="preserve">Розрахункова річна доза ________________________________________________________ </w:t>
        <w:br/>
        <w:t xml:space="preserve">Висновки _____________________________________________________________________ </w:t>
        <w:br/>
        <w:t xml:space="preserve">Зауваження та пропозиції _______________________________________________________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склав 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(посада)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 xml:space="preserve">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(підписи, ініціали)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3:00Z</dcterms:created>
  <dc:creator/>
  <dc:description/>
  <cp:keywords/>
  <dc:language>en-US</dc:language>
  <cp:lastModifiedBy>COMP</cp:lastModifiedBy>
  <dcterms:modified xsi:type="dcterms:W3CDTF">2017-11-06T12:13:00Z</dcterms:modified>
  <cp:revision>3</cp:revision>
  <dc:subject/>
  <dc:title/>
</cp:coreProperties>
</file>