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 xml:space="preserve">РЕНТГЕНОРАДІОЛОГІЧНЕ ВІДДІЛЕННЯ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 xml:space="preserve">при 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(республіканській (Автономна Республіка Крим), обласній, міській (Київській, Севастопольській) лікарнях або у складі органу охорони здоров'я облдержадміністрації)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ТЕХНІЧНИЙ ПАСПОРТ РЕНТГЕНІВСЬКОГО КАБІНЕТУ № _______ 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Найменування закладу 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(указується повне найменування лікувально-профілактичного закладу </w:t>
              <w:br/>
            </w:r>
            <w:r>
              <w:rPr>
                <w:lang w:val="uk-UA"/>
              </w:rPr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та найменування органу охорони здоров'я або прізвище, ініціали фізичної особи  - суб'єкта </w:t>
              <w:br/>
              <w:t xml:space="preserve">                                                                           підприємницької діяльності, місцезнаходження) 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Призначення кабінету 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(рентгенодіагностичний, флюорографічний, рентген-операційний тощо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Тип апаратів ______________________________________________________________________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1. ПРИМІЩЕННЯ КАБІНЕТУ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1.1. Загальні відомості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ид будівлі: дерев'яна, цегляна, панельна, блочна 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(потрібне підкреслити)</w:t>
              <w:br/>
            </w:r>
            <w:r>
              <w:rPr>
                <w:b/>
                <w:bCs/>
                <w:sz w:val="48"/>
                <w:szCs w:val="48"/>
                <w:lang w:val="uk-UA"/>
              </w:rPr>
              <w:t>__________________________________________</w:t>
            </w:r>
            <w:r>
              <w:rPr>
                <w:lang w:val="uk-UA"/>
              </w:rPr>
              <w:t xml:space="preserve"> </w:t>
              <w:br/>
              <w:t xml:space="preserve">Поверх _____________________________________________________________________________ </w:t>
              <w:br/>
              <w:t xml:space="preserve">Опалювання _________________________________________________________________________ </w:t>
              <w:br/>
              <w:t xml:space="preserve">Водопровід __________________________________________________________________________ </w:t>
              <w:br/>
              <w:t xml:space="preserve">Каналізація __________________________________________________________________________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1.2. Склад приміщень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50"/>
        <w:gridCol w:w="1260"/>
        <w:gridCol w:w="1890"/>
        <w:gridCol w:w="1260"/>
        <w:gridCol w:w="1470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приміщ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м</w:t>
            </w:r>
            <w:r>
              <w:rPr>
                <w:b/>
                <w:bCs/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сота, 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еріал підлог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ратність повітрообміну за годину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пли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яжка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цедур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мната управлінн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толабораторі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 лікар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а для роздяганн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биральн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іє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2. ЗАХИСТ ВІД ВИПРОМІНЮВАННЯ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2.1. Радіаційний захист суміжних приміщень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512"/>
        <w:gridCol w:w="1302"/>
        <w:gridCol w:w="1512"/>
        <w:gridCol w:w="1514"/>
        <w:gridCol w:w="1678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исна огорожа процедурно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івельні конструк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исний матеріа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значення суміжних приміщень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атеріал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овщина, м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атеріал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овщина, м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ша сті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руга сті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Третя сті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етверта сті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екриття нижн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екриття верхн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к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вері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До Технічного паспорта додається План приміщень рентгенодіагностичного кабінету та розміщення в ньому обладнання у масштабі 1:50, номери стін, дверей, вікон.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2.2. Радіаційний захист персоналу та пацієнта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804"/>
        <w:gridCol w:w="2121"/>
        <w:gridCol w:w="1275"/>
        <w:gridCol w:w="1378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обладн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винцевий еквівалент, м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явність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чохла - є, ні, непотрібний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мітка про якість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Ширма захисна велик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Ширма захисна мал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Фартух захисний під ЕОП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Фартух захисн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Спідничка захис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Рукавички захисні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Скло захисне: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ЕОП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ширмі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оглядовому вікні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Пластини гумові рентгенозахисні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3. ЗАХОДИ ЕЛЕКТРИЧНОЇ БЕЗПЕКИ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3.1. Стан сигналізації (задовільне, незадовільне)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5"/>
        <w:gridCol w:w="2625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бота сигнальних ламп пульт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вітленість приладів пульта управлі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бота світлового сигналу "Не заходити"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 перевірк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3.2. Стан заземлення кабінету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675"/>
        <w:gridCol w:w="1680"/>
        <w:gridCol w:w="210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 заземлення (контурне, не контурне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землювальний дрі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пір, О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 перевірки опору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4. РЕНТГЕНІВСЬКІ АПАРАТИ І СПЕЦІАЛЬНЕ РЕНТГЕНІВСЬКЕ ОБЛАДНАННЯ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4.1. Дані рентгенівського апарата і рентгенівського обладнання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8"/>
        <w:gridCol w:w="1254"/>
        <w:gridCol w:w="1359"/>
        <w:gridCol w:w="1399"/>
        <w:gridCol w:w="240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ель, ти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вод-виробник та заводський номер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ік випуск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ік монтаж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ік демонтаж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Якість (задовільна, незадовільна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У таблицю вносяться відомості на встановлений в кабінеті стаціонарний апарат і спеціальне рентгенівське обладнання (кімограф, флюорографічна приставка тощо), а також закріплені за кабінетом переносні, палатні та інші типи апаратів.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4.2. Енергоживлення стаціонарного апарата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28"/>
        <w:gridCol w:w="1179"/>
        <w:gridCol w:w="1096"/>
        <w:gridCol w:w="1158"/>
        <w:gridCol w:w="980"/>
        <w:gridCol w:w="150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жерело живлення (підстанція, ел. двигун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мінальна напруга (кВ) і кількість фаз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режа електроживл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 перевірки опору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еріал дрот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ретин дроту, м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вжина дрот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пір, О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У графі "довжина дроту" зазначають довжину, що живить лінії від підстанції, електростанції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Технічний паспорт видано 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"___" ____________ 20   року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ючий рентгенорадіологічним відділенням ________________________________ </w:t>
              <w:br/>
              <w:t xml:space="preserve">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(підпис, ініціали)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 xml:space="preserve">М. П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4:00Z</dcterms:created>
  <dc:creator/>
  <dc:description/>
  <cp:keywords/>
  <dc:language>en-US</dc:language>
  <cp:lastModifiedBy>COMP</cp:lastModifiedBy>
  <dcterms:modified xsi:type="dcterms:W3CDTF">2017-11-06T11:48:00Z</dcterms:modified>
  <cp:revision>2</cp:revision>
  <dc:subject/>
  <dc:title/>
</cp:coreProperties>
</file>