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ЕДЕНИЙ ЗВІТ</w:t>
        <w:br/>
        <w:t xml:space="preserve">про результати державної інвентаризації радіоактивних відходів </w:t>
      </w:r>
    </w:p>
    <w:p>
      <w:pPr>
        <w:pStyle w:val="Style14"/>
        <w:rPr/>
      </w:pPr>
      <w:r>
        <w:rPr>
          <w:sz w:val="27"/>
          <w:szCs w:val="27"/>
          <w:lang w:val="uk-UA"/>
        </w:rPr>
        <w:t>в ___________________________________________________________________</w:t>
        <w:br/>
      </w:r>
      <w:r>
        <w:rPr>
          <w:sz w:val="20"/>
          <w:szCs w:val="20"/>
          <w:lang w:val="uk-UA"/>
        </w:rPr>
        <w:t>                               (районі, області, місті, Автономній Республіці Крим, Міненерговугілля, ДАЗВ) 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Кількість суб'єктів діяльності у сфері використання ядерної енергії (підприємства, установи й організації будь-якої форми власності), що здійснюють діяльність по поводженню з РАВ ________ од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Кількість підприємств, організацій і установ, на яких проведена інвентаризація _______ од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ількість підприємств, організацій і установ, на яких виявлена наявність РАВ _______ од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Загальна кількість твердих РАВ (виключаючи закриті ДІВ, що переведені до РАВ) ________ кг, сумарна активність ________ Бк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Загальна кількість закритих ДІВ, що переведені до РАВ ___ од., сумарною активністю ___ Бк. 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6. Загальна кількість рідких РАВ ____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 xml:space="preserve">, сумарна активність _________ Бк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Загальна кількість біологічних РАВ ________ кг, сумарна активність _________ Бк.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57"/>
      </w:tblGrid>
      <w:tr>
        <w:trPr/>
        <w:tc>
          <w:tcPr>
            <w:tcW w:w="3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</w:t>
              <w:br/>
              <w:t xml:space="preserve"> інвентаризаційної комісії </w:t>
            </w:r>
          </w:p>
        </w:tc>
        <w:tc>
          <w:tcPr>
            <w:tcW w:w="5657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______________________________ 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</w:t>
              <w:br/>
              <w:t xml:space="preserve"> інвентаризаційної комісії: </w:t>
            </w:r>
          </w:p>
        </w:tc>
        <w:tc>
          <w:tcPr>
            <w:tcW w:w="56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 </w:t>
            </w:r>
          </w:p>
        </w:tc>
      </w:tr>
    </w:tbl>
    <w:p>
      <w:pPr>
        <w:pStyle w:val="Style14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2 із змінами, внесеними згідно з Наказом Державного комітету ядерного регулювання </w:t>
      </w:r>
      <w:r>
        <w:rPr>
          <w:rStyle w:val="St131"/>
          <w:color w:val="000000"/>
          <w:lang w:val="uk-UA"/>
        </w:rPr>
        <w:t>№ 75 від 30.05.2006</w:t>
      </w:r>
      <w:r>
        <w:rPr>
          <w:rStyle w:val="St46"/>
          <w:color w:val="000000"/>
          <w:lang w:val="uk-UA"/>
        </w:rPr>
        <w:t xml:space="preserve">; </w:t>
      </w:r>
      <w:r>
        <w:rPr>
          <w:rStyle w:val="St121"/>
          <w:color w:val="000000"/>
          <w:lang w:val="uk-UA"/>
        </w:rPr>
        <w:t xml:space="preserve">Наказом Державної інспекції ядерного регулювання </w:t>
      </w:r>
      <w:r>
        <w:rPr>
          <w:rStyle w:val="St131"/>
          <w:color w:val="000000"/>
          <w:lang w:val="uk-UA"/>
        </w:rPr>
        <w:t>№ 228 від 21.12.2015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2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2-04T08:02:00Z</dcterms:modified>
  <cp:revision>2</cp:revision>
  <dc:subject/>
  <dc:title/>
</cp:coreProperties>
</file>